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990"/>
        <w:gridCol w:w="4013"/>
        <w:gridCol w:w="4946"/>
      </w:tblGrid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AN LIMA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SG -ST - Setor de Transport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XANDRE SANTANA SANT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LSO ALEXANDRE PORCIUNCULA TEIXEIR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RES - Gabinete da Presidênci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AUDIO PEIXOTO PIN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Superintendência de Relações Institucionais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ECIO DE CARVALHO SILV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NIEL SILVA DOS SANT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Superintendência Executiv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MANUELLE RAMOS DE OLIVEIRA SANT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FFERSON SANTOS SANTAN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Superintendência Executiv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RACIELE DOS SANTOS MACHADO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ELEG - Escola do Legislativo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ZABEL SAMMARA RIBEIRO SILV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DDH - SO - ST - Setor de Segurança no Trabalho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NECLE DOS SANT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Superintendência Executiv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É CARLOS DOS SANT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RYNNE KELLY CRUZ CONCEIÇÃO SOARE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ILA DULTRA ALVIM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DLEG - TRA - Divisão de Taquigrafia, Registros e Anais 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YDIANNE ANDREA DIAS PAIV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Superintendência Executiv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IMONI CIRINO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DLEG - TRA - ST - Setor de Taquigrafi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HINARA SANTANA FERREIR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IANY COSTA SANT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NDELL ANDRADE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ADMINISTRATIVO - CC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SON FONSECA MENEZ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XSANDRO DOS SANTOS FER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 DE FARIA BARBOS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RES - Gabinete da Presidênci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TONIO GILSON DA SILVA BARBOS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AUDINETE SANTOS BATIST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NER NASCIMENTO CRUZ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NIA SIMONE SANTOS ALMEID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OCLECIO FERREIRA FONSEC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pt-B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YEINE HELLEN MACIEL DOS S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pt-BR" w:eastAsia="zh-CN" w:bidi="ar"/>
              </w:rPr>
              <w:t>.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DE OL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pt-BR" w:eastAsia="zh-CN" w:bidi="ar"/>
              </w:rPr>
              <w:t>IVEIR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YOGO FERREIRA BISPO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NIVALDO DANTAS ANDRADE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HART OLIVEIRA LOESER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LVAN PRADO FORTUNATO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UILHERME OLIVEIRA COST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EAN PIERRE DE JESUS SANT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ESSICA SUELY DOS SANT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NATHANS JOSEPH MATOS ALVE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RGE LUIZ SOUZA SANT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ROBERTO PEREIRA RAM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ANE TAVARES BISPO MENEZE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INALDO ALVES LIM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ULIANA ALCÂNTARA M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pt-BR" w:eastAsia="zh-CN" w:bidi="ar"/>
              </w:rPr>
              <w:t xml:space="preserve">.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NDONÇ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ROL ALMEIDA BARRETO GOE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RA SILVEIRA BULHOE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ANDRO DE SA VIEIR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ONARDO MARTINS BAPTIST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LIAN GOMES DORTAS DE MENDONC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EL FIGUEIREDO SANTAN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ILIO GUEDES DE SOUZA SANT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IO CARDOSO DE BARR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OS AURELIO DOS SANT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LIA SASKIA DE CARVALHO ROCH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LIA SILVEIRA TAVARE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URICIO CARVALHO GOME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LQUIADES HONORATO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YTIARA LOUISE RIBEIRO FARIA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DERMAN SANTOS GOI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BLO COSTA DE SOUZA CAMP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MELA EMANUELA BARROSO LIM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TRUCIO OLIVEIRA SANTO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RES - Gabinete da Presidênci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FAEL BELAS SILV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FAEL CAMPOS DE OLIVEIRA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NE JEAN SILVA FONTE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SANA MOURA ABUD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MUEL JOSE DOS SANTOS NETO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YANA SOARES TAPIOCA DIAS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NICIUS EDUARDO DE SOUZA CRUZ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LTER FRANCA NASCIMEN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NDERSON BOMFIM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LTON OLIVEIRA BARROS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RIANO WAGNER AZEVEDO DORI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XSANDRO DE SANTANA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A CLAUDIA OLIVEIR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I COSTA DORE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RLETE DA COSTA S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VANILDE SOUZA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RBARA LOHANY SANTOS CRAV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MILA PEREIRA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ROLINE LUANE SILVA MA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ARA RAFAELA NOVAES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EISER CRUZ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OGO BISPO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JAN MENEZES DA CRUZ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IENE OLIVIERA MARQU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SON LUIZ CHAGAS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ANIA SOUZA CARDOS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LBERTO DORIA DANTAS N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RACE RAFAELLA SILV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ABELLE MARIA SOUZA DE OLIVEIRA FONT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RAEL MAGALHAES SILVA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AO PAULO DA SILVA ROCH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BSON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É ALAN SOARES SERAF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WAGNER SANTOS DE MEL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IVAL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ULIA MARIA ALVES MENEZ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ROLINE DANTAS DA ROCH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IZ SUILLE LEAO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ER - TLEG - Trabalhos Legislativo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NOEL LUIS FRAGA VI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ELLE COSTA DE OLIVEIRA QUEIROZ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URICIO DA CRUZ DOS SANTOS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SLENE CRUZ MACHADO BARR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FAEL SOARES DE OLIVEIRA MOU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SSA BISPO MENEZ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IMONE MENEZES DA CRUZ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SSIO RIBEIRO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IAGO CARVALHO MO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THORIA RACKELL SILVA DE JESU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GOR HERNANDEZ DE GARCEZ E ARAGA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URI COSTA DORE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A MESA DIRETORA I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 ERNANI CORREIA DE SOUS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ENO SOBRAL VI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MILA GOMES DANTAS MENES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ELEG - Escola do Legislativ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MILA SANTOS MA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SAR COSTA AZEVEDO DI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DLEG - Diretoria Legislativ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OGO CRISPIM DE SOUZA PIN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ILMA DE BRAZ PALM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DDH - RH - Divisão de Recursos Humano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NA BRAZ PE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ER - CER - Cerimoni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IANE RIBEIRO SOUZ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ELEG - Escola do Legislativ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LEN ALMEIDA DA SILVA BONF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RIKA MITSUO XAVIER URAN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VELLYN CHRISTYNE RIBEIRO ALV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DDH - RH - Divisão de Recursos Humano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ANYOMAR ALMEIDA DE JESU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ALDO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AO VICTOR DE MORAIS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SILVINO BENIGNO CHAG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TANIELLE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JARA NOBREGA DE MORA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BLO GONZALEZ CABRAL RODRIGU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TRICIA SOBRAL VI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DRO MELO FRANCO SOBRAL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GERIO PEREIRA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YNNA CUNHA TOR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Superintendência de Relações Institucionai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LMIR BARBOSA DE ALMEID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ESPECIAL PARLAMENTAR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EL CRISPIM RAMOS DE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RIANA DA CONCEICAO ALV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RIANA DALTRO DE CARVALHO ANDRAD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BERTO CARLOS FER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SON MARCOS RAMOS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XSANDRO VIEIRA DE SOUZA COU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MANDA SILVA TAVA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A CAROLINA ALVES MARQU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A CAROLLINE OLIVEIRA DE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A CLAUDIA LEAL CAVALCANT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A PAULA MA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ERSON CHRISTHIAN DE JESU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ERSON RAM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 CERQUEIRA DE MOU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 DE SOUZA MACHA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 LUIZ AGUIAR LOP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 LUIZ RODRIGUES DANTA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NE CAROLINNE ALCANTAR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NE SUELLY SANTOS BEZER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TONIO TORRES DE JESUS N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TTILA SANCHE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GUSTO CEZAR CARDOSO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RELIANO SOUZA DANT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YLA ESTEFANY OLIVEIRA DOS ANJ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ENO OLIVEIRA NUNES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UNO OLLER BLAU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AUDIA IASMIN VIANA DORI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EONICE REZENDE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EVERTON ALVE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NIELLE DE SANTAN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IVID GONCALVES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ANA CAVALCANTE MARTI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RLEY LIMA DA ANUNCIACA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ILSON HONORIO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ELANI SILVA GOIS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DER MUNIZ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MANUELA SILVEIRA MENEZ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VERTON ARAUJO RODRIGUE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ERNANDA MONTES DE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ANCIELLY ROZENDO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ANCISCO MAURICIO DE S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RIELL BRANDALLINE SANTOS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USTAVO ANDRADE RIBEIRO SARMEN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UMBERTO VICENTE BARROSO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HALE CECILIA FARI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LMA BRITO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EANE LEITE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ICY BATISTA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RGE MONTEIRO CAVALCANT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AIRTON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LENE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IS GABRIELLE DE OLIVEIRA LIMA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EONARDO MARINHO SANTOS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CAS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CIANA CERQUEIRA FERNAND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CIANO CONCEICAO MOU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ZINETE GOIS ALV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NOEL DOMINGOS C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ELA NABUCO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ELO COSTA GOI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IO RODRIGUES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ALVES DE OLIVEIRA BRI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JOSE GOMES DE ANDRADE GARCEZ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JOSE SANTANA DE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VIEIRA DOS SANTOS MARQU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LIA DA CONCEICAO REZENDE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LIA GABRIELA CLEMENT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LENE FONTES MAGALHA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QUISA VIEIR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CHEL FONTES SANDES MACHA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RAILTON ADRIANO SANTOS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HALIA DE SOUZA RICAR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HALIA MARIA SOUS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SANILDE MENEZES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ULO CESAR OLIVEIRA CORREI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PHAEL BRANDAO BLINOF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NATA ELIMM SANTOS DOS ANJ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DRIGO PAIXAO REZEND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DRIGO SANTANA CARDOS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UBEM MENEZES DE CARVALHO N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UDISON LUAN FIRMINO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ELLEN FRANCA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IS MORAIS DE ALMEID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RSILA MARIA DE MENEZES ALMEID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ALITA ANTOS SOUZA MA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LDENIRA ARAUJ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LDSON COST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LERIA PATRICIA PINHEIRO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LERIA SANTANA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LMIRA SANTOS ROCH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LNISIA PATRICIA MACHADO DE JESU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TOR HUGO DOS ANJOS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LLELA RODRIGUES IMBASSAHY SANTOS PE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LMA RODRIGUES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LDEMAR SILVA CARVALHO N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LDER BARROS MENEZ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 - CCE-0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ILTON BATISTA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ENISIO SOARES PE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INE FONTES CRUZ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UISIO CANUTO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A LIDIA LAZARO CRAV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ERSON AZEVEDO GOI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 AMARAL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ELEG - Escola do Legislativ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 LUIZ BARROS DA CRUZ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A GOMES FIRMIN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TONIO JOSE HERMIDA DE OLI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MP - SA - Setor de Almoxarifad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TONIO SERGIO MACEDO FONTES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RYADNA CECILIA COST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GUSTO CESAR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IRATAN DE ARAGÃO CARVALHO N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IO FELIPE DE JESUS ALBUQUERQU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IO MARIO DA SILVA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IO RICARDO DOMINGOS VI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MILA RAMOS FREIT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ARLES FIGUEIREDO DUART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RISTIANE BARBOSA DOS SANTOS CAMP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ICERO HUGO MEDEIR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AUDIA REGINA SANTOS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AUDIOMIR OLIVEIRA LIMA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ISTIANO CONCEICAO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ANA TAVARES PE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OGO DE ANDRADE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OMINIQUE ARAUJO MANGU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ENILDE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ILENA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NO RODRIGUES BARBOS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RIKA LETICIA SOUSA MENDONC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ABRICIO ANTONIO ARIMATEIA FREITAS ROS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ERNANDO RIBEIRO DOS SANTOS DA LUZ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LDA TAVARES PEREIR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ZELIA ALVES VI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RACE ANNE ANDRADE ALV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ENRIQUE DO PRADO MEL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OR GUALBERTO DE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GRID ROBERTA SANTOS NASCIMEN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ABEL CRISTINA BARBOSA ANDRAD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ABELLA CARVALHO MAGALHA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VAN DOS SANTOS DOR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EFFERSON FERNANDES SALES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ESSÉ MELO MARTI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IVALDA DA CRUZ MO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ANA DÁRC MENEZ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ELEG - Escola do Legislativ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AO MARCELO DO CARMO SILVA BATI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EMIA DE ABREU MACE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NATAS CARLOS FARIAS FEITOS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RGE ANTONIO DE JESUS ALV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CARLOS VIEIRA DA SILVA FILH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DAVI LEITE RIBEIR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RICARDO FONTES NUN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WILLARES AZEVEDO BARR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RINA LOPES DE OLIVEIRA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IANAMARY DE OLIVEIR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UA VINICIUS DA SILVA CARVALH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LARA BARRETO RODRIGU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IR BOMFIM NUN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URA CRISTINA FERREIR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TICIA FERREIRA MENDONÇ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CIANO DE ARAUJ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ISA SANTOS RIBEIR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QUICIELLE CAETANO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ELO DOS REI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ELO MENEZES E ANDRAD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IA NUNES BEZERRA PE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OS JEFFERSON DE OLIVEIRA E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ADRIANA VIEIR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CLARA LIMA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DE FATIMA MESSI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LENA BAUDOUIN MAZ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YARA SANTANA SIQU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RIAM C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DRO DE MORAES REGO FERREIRA SOA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SCILLA SANTOS VITAL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FAELA STEPHANIE SANTOS DE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MUNDO ALVES N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PHAEL GUIMARAES NASCIMEN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NATA SANTOS RODRIGU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BERTA SILVA MOU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BERTA SUELY VICENTE ARAGÃ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DRIGO ANDRADE SOA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DRIGO SANTOS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SANA MARIA MENDONÇA MACHA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NELY MENEZES BRI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ELEN SANTOS C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RICK CARVALHO ALCÂNTA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TIANA GOMES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AYNA MARIA DA COST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IAGO FERREIRA DE ABREU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LYSSIS SOUZA GOM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VIANE SANTOS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GNER DE OLIVEIRA MA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AN DA MOTA BRIT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URI BATISTA ROCH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AILSON SANTOS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ÃO DE SOUZA ALENCAR N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ÃO MARTINS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EMAR NERY ALV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RIANA PEREIRA DANT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RIANO SANTOS MENEZ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FONSO NEVES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X GOI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INE SANTOS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MANDA SANTANA ALV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MANDA SANTANA CERQUEIRA ANDRAD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A CAROLINA VIEIRA M F NUN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ERSON SOUZA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A LIMA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SELMO SANTOS DA HO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RINEIDE ALFREDO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ÁRBARA KARINA ANDRADE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UNA JESUS DA C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MILLE OLIVEIRA CAETAN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RLOS GABRIEL ARAGÃO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TCAM - TV Câma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RISTINE PRADO MENEZES LJUBICI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AUDILEIDE SILV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AUDIO ANDRE FONTES C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EIDECELMA FREITES SIL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ELEG - Escola do Legislativ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ISTIANE MARIA RAM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IANE GUEDES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NIELA SILVA PORTO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NIELLA RIBEIRO DANTAS FONT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NILO MENEZ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LMIRO GOUVEIA LIMA PE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RIVAL BARBOSA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IVALDO JOSÉ DE ANDRADE N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SON BASCIMENTO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SG -ST - Setor de Transport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ANE ANDRADE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MERSON DA CRUZ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RICA EMILLY SANTOS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VODI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ERNANDA FRANCO SIL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ANCISCO FERREIR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LTON ANDRADE ROS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TCAM - TV Câma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ENRIQUE RESENDE PASS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IGO DEDA FREIRE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UGO ESOJ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OW RAFAEL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ARA BEATRIZ DE AZEVEDO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RAEL JAIRO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DIEL OLIVEIRA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EFFERSON MESQUITA COSTA VASCONCEL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AO PEDRO SANTOS VI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CILENE DOS SANTOS XAVIE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ER - CER - Cerimoni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CARLOS ALMEIDA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CARLOS MENEZE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CARL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CICERO MACEDO DE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ELIAS SANTOS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LUCAS OLIVEIRA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ULIA STEPHANY SANTOS LEM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ULIO CESAR DE OLIVEIRA CASTR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IS MOURA RABEL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RESSA ABREU SILVA ARAUJ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ONARDO VICTOR DOS SANTOS MIRAND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TICIA SOARES BONIFACIO MACHA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VI VINICIUS SOARES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CIAN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ELI GUEDES MARQUES CAPISTRAN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IS JOSE DE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IZ MARIO DE SANTAN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ANISIA LEITE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JONES JORGE XAVIER PINHEIR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QUIZAEL DA HORA SANTOS BRI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THEUS MARQUES DE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YARA RAMOS CASTR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SAAC DE MENEZES MORAI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RELLY SANTANA DE SIQU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ICA SILVA MENES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ALYNE DA SILVA FER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HALIA CORREIA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CCYA RUBYA PRADO M DE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EL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MUNDO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YANE CAROLINE VASCONCELOS PODEROS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YCAR JOSE RODRIGUES DE CARVALH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DRIGO SILVA DE MACE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SANGELA LIMA DE ASSI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EILA FELIX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IRLENE DE ANDRADE BARBOS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LLYVAN PIRAJAI ALVES NASCIMEN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ISY PINTO DE OLIVEIRA SOBRAL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YARA REZENDE DE OLIVEIRA C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LERIA LUIZA NUNES BOMF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NESSA REILLANE JESUS SANTANA DE A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NESSA SILVA NASCIMEN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TOR MATHEUS SILVA DE MA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TORIA NATALIA DE JESUS LEM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DSON RODRIGUES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LLIAMS FARIAS RIBEIR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II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ELMA DE SA COUTO BARBO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SSANDRA DE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SSANDRO SANTOS GOM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XANDRE DA CRUZ FREI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XANDRE PORTO DE ARAUJ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INETE SOARES MENDONCA DANT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ISSON WILLIAM SANTOS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A CAROLINE MOREIRA BEZER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A KAROLINY BARRETO DE ALMEID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ERSON FERNANDO SANTANA DE JESU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ERSON OLIVEIRA MACHA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IA CRISTINA SANTOS C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RBARA OLIVEIR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TIANE DE LIM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ENDA KAYLANNE SANTOS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YANKA BRITO GODOLPH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IO VINICIUS DE ANDRADE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MILA GOMES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MILA REGINA DE SOUS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RLA CRISTIANI SANTOS PRA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RLOS CESAR DO NASCIMENTO ZUZART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LESTE ALVES DE CARVALH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ARLES JOSE RODRIGUES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INTHIA VIRGINIA DANTAS FIGUEIRE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AUDIA MEDEIROS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EBER JOSE POLITO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OVIS SANTOS DE JESU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ISTIANE FERREIRA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NIEL PRADO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NIELE FARIAS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NIELLE DE SANTAN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LANE SOARES DE ALMEIDA VI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BERT MENEZES E ANDRAD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UARDO RAMOS GOM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UARDO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VALDO SILVA DOS SANTOS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ENICE SANTOS BARR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IZANGELA DOS SANTOS SIQU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RICKLES PHILIP SILVA DE JESU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VANDRO DO NASCIMENTO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WELYN MATIAS OLIVI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ABIO MURILO HORTA MELI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ELIPE BRAGA ARAGAO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ERNANDA DE JESUS ALV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ELEG - Escola do Legislativ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ERNANDA DE MELO VI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ERNANDA RIBEIRO DA SILVA GOI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ANCIELE SANTANA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RIELLY DOS ANJOS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UILHERME DE OLIVEIRA E SILVA FRAG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ENRIQUE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EAN PAOLO DA COSTA MEL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EFFERSON SANTOS DE ALCANTA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ESSICA SILVA CONCEICA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EZE JOAQUIM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É ANTONIO VALADAO C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CAMILO PEREIRA ARAGA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É DE JESU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ANE CALDEIR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FA LUCIA RIBEIRO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UAREZ FERREIRA CORRE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ULIANA DA CRUZ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URANDI PEREIR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URANDI SANTOS DE MOURA FILH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ONARDO ALEXANDRE JOSE T. SIMOE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ANA CAVALCANTE DE MORA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ANA PRADO MOTA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IZ FERNANDO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NUELA DE MIRANDA VI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ELO FERNANDO SANTOS MOU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IO JOSE FREIT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OS DOS SANTOS ALMEID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APARECIDA DO ESPIRITO SANTO REI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RODRIGUES DOS SANTOS FAUSTIN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NA LOPES NUNO MOTA MARQUEZ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LEIDE SANTOS BARR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LENA DE OLIVEIRA PAIXA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IQUE PEREIRA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VALDO DA COSTA RIBEIRO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VIA ESTELA SILVA XAVIE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TRICIA MATOS DE JESU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DRO ALEX DIAS DE SOUZA S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FAELA SILVA MENDONC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YAN MARTINS DE JESU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NATA ANJOS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NATA VIDAL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ICARDO SILVA SIQU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DRIGO SOUZA RAM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NALDO GONCALVES DE ANDRADE CAMP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SANGELA DA CRUZ FER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RAH CORDEIRO DI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MIRAMES SILEDE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EILA CRISTINA DANTAS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ISE CUNHA DA C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AIANE DOS SANTOS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AMIRES SILVA BARBOS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AYANE ROCHA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PARLAMENTAR IV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ENNO WALLYSON SANTOS ALV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ORDENADOR 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XANDRE ALVE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Superintendência Executiv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É FELIPE FERREIRA DE SÁ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BORA DE ANDRADE MENDONC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WIN VINICIUS SANTANA ALV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ELIPE GOMES ROCH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ULLIAN CAROLINE BATISTA MARTI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ELEG - Escola do Legislativ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USEPPE ARCURI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RES - Gabinete da Presidê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ERALDA TEIXEIRA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EYSE SOUZA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RES - Gabinete da Presidê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VICTOR ROCHA FONT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MP - SA - Setor de Almoxarifad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COLIN AMAZONAS VIEIRA DE MEL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VIA VIEIRA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SJUR - Assessoria Jurídic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ELO SAMPAIO DE FIGUEIRE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SJUR - Assessoria Jurídic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O AURELIO SOA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PE - DADM - DSG - SS - Setor de Seguranç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X WENDELL OLIVEIRA GONÇALV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BRINA CARLA FONTE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Superintendência Executiv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ILVANA DE ALMEIDA GOM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CI - Coordenadoria de Controle Intern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IAGO SILVA VASCONCEL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ELEG - Escola do Legislativ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CRETÁRIO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ISON DA MOTA MACE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TONINO GOMES MATEU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TONIO MARCOS SILVA DE ANDRAD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NIEL NAKABAYASH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ENIS SANTOS CELESTIN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REICIELLE CARDOZO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USTAVO ANDRADE PRAD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OLANDA MARIA ROSA TRAVASSOS XAVIE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RIS DANIELLE OLIVEIR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LMIR ALVES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LUIS SANTOS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E ROBERTO DE JESU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IA REGINA SANTOS BARBOS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ONARDO RODRIGUES LISBO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CIANA GONCALVES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CILEIDE DA SILVA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IO FERNANDO LIMA DO NASCIMEN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IO VINICIUS MENDONCA MEL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DE LOURDES COSTA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LOMA SILVA RIBEIRO DE ALBUQUERQU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SENILDA SILVA DE JESU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VIO TADEU ARAUJ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IDNEY DA SILVA POR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ILVESTRE DANTAS DO NASCIMEN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LANGE MOTA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ELI DE OLIVEIRA DANT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VIANE LESSA DE MENDONÇ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SLEY SANTOS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PARLAMENTA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LEXANDRA HELLEN DE MORAES SANTOS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ICE NOLE GOMES BRANDÃ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DLEG - Diretoria Legislativ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MIR HILÁRIO DOS SANTOS JUNI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iretoria Administrativ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DREY KAREN PRADO PAIXA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DLEG - DAC - Divisão de Apoio às Comissõ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UNA MUNIZ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TCAM - TV Câmar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ROLINE DORIA PRATA FILH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TCAM - TV Câmar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ÉLIA MARCIA DE O.  FERNAND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DLEG - TRA - CT - Setor de Revisão e Correção Taquigráfic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NCUELO LIMA BARROS PE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MP - SA - Setor de Almoxarifad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VID DOS SANTOS MO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SIRE SABRINY SILVA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Superintendência Executiv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UARDA DAS NEVE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UV - Ouvidor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ELÍCIO GOMES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TCAM - TV Câmar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ANKLIN TIMOTEO SOUZA DO ESPIRITO SAN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TCAM - TV Câmar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EDERICH WIMAN COUTO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SG - Divisão de Serviços Gerai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YSA LETICIA BARROSO ARAUJ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LVANIRA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PE - DADM - DMP - SH - Setor de Arquivo Histórico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ILVANEIDE SANTANA DA CONCEIÇÃ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PE - DFIN - DC - ST - Setor de Tesourari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NATHAN SOUZA ALV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É ANTÔNIO SANTOS DE MEL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SÉ BALBINO DOS S. N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iretoria Administrativ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IS SENA DE CARVALH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TICIA MARIA VANONI SOUTO DE OLIV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DLEG - TRA - ST - Setor de Taquigrafi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CIANA ALBUQUERQUE MEL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FIN - DO - Divisão de Orçamen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CIO RICARDO SOBRAL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PE - DADM - DSG -ST - Setor de Transporte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ELO LOBO NASCIMEN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TCAM - TV Câmar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ANDREIA MEND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TI - AS - Setor de Atendimento e Suport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 EDUAR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PE - DADM - DSG -ST - Setor de Transporte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FAELA GREISE ARAGÃ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DDH - RH - Divisão de Recursos Humanos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QUEL MARCELINO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ITA MARIA DE ARAUJO BAS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SG - TR - Setor de Telefonia e Recep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ELLA MARIA MORAES LOB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PE - DADM - OSM - PC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Setor de Planejamento e Control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NIA VIEIRA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GP - FP - Setor de Gestão da Folha de Pagamen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IAGO PARANH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TI - Divisão de Tecnologia da Inform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LDEMIR DOS SANTOS N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TCAM - TV Câmar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ASMIN MARIA DE OLIVEIRA LUDUVIC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DLEG - Diretoria Legislativ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SETOR - CC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XSANDRO SANTOS CARVALHO FILH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DLEG - DAC - Divisão de Apoio às Comissõ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A VIRGÍNIA RAMOS ELOY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MP - Divisão de Material e Patrimôni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EZA SANTANA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FIN - DC - Divisão de Contabilidad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RLOS ANDRE D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LEYDE SELMA DE MAT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TCAM - TV Câma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AO PEDRO BARBOSA BORGES NE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DLEG </w:t>
            </w:r>
            <w:r>
              <w:rPr>
                <w:rStyle w:val="Font91"/>
                <w:rFonts w:eastAsia="SimSun" w:cs="Times New Roman"/>
                <w:sz w:val="16"/>
                <w:szCs w:val="16"/>
                <w:lang w:val="en-US" w:eastAsia="zh-CN" w:bidi="ar"/>
              </w:rPr>
              <w:t xml:space="preserve">-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iretoria Legislativ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RGE LUIS SANTANA NERY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TCAM - TV Câma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ETICIA BARROS PEREIRA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DLEG - TRA - ST - Setor de Taquigrafi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ELO DE ANDRADE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CL - Divisão de Contratos e Licitaçõ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IANNA MENEZES MIRAND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DDH - SO - Divisão de Medicina e Saúde Ocupacional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CHAEL DE MENEZE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PE - DADM - DSG -ST - Setor de Transporte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REZA MARIA ANDRADE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DLEG - DED - RAD - Setor de Redação, Atas e Debat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TOR EDUARDO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BINETE DE VEREAD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RDER TAVARES PINHEIR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TCAM - TV Câma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RENTE DE DIVISÃO - CC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IO RAFAEL SANTOS LI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DLEG - Diretoria Legislativ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RETOR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YONARA FERREIRA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RIN - DLEG - TRA - ST - Setor de Taquigrafi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RETOR - CC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OS VANDER COSTA DA CUNH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ELEG - Escola do Legislativ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RETOR PEDAGÓGICO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RLA SUELEM DIAS NASCIMEN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ELEG - Escola do Legislativ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ORDENADOR PEDAGÓGICO - CCE-0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ULIANA OLIVEIRA NASCIMENTO TEL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CI - Coordenadoria de Controle Intern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ORDENADOR DE CONTROLE INTERNO - CCE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CE-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ELLY CHRISTYNE ANDRADE ALV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RES - Gabinete da Presidê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EFE DE GABINETE DA PRESIDÊNCIA - CCE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ÃO FERNANDES DE BRIT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DDH - RH - Divisão de Recursos Humano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pt-B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SSESSOR GERAL -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pt-BR" w:eastAsia="zh-CN" w:bidi="ar"/>
              </w:rPr>
              <w:t>CCE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pt-B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pt-BR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EYLA DANTAS DE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UV - Ouvidor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UVIDOR  - CCE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IR SOUZA FER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UR - Procuradoria Jurídic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CURADOR JURÍDICO GERAL - CCE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RDILLES SOUZA FERREI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Superintendência Executiv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RINTENDENTE EXECUTIVO - CCES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GOR MENEZES SANT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Superintendência de Relações Institucionai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RINTENDENTE DE REL. INSTITUCIONAIS - CCES-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HLEEN FERREIRA ROCH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ER - CER - Cerimoni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E CERIMONIAL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IANA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IN - TCAM - TV Câma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E COMUNICAÇÃO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VANILDE DOS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iretoria Administrativ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FINANCEIRO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RCOS SANTANA SILV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PE - DADM - DTI - Divisão de Tecnologia da Inform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E TECNOLOGIA DA INFORMAÇÃO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RLA MARIA ANDRADE DE SOUZ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JUR - Assessoria Jurídic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JURÍDICO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U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AÇÃ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RGO 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IANE BARROS GOMES DANTA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ER - TLEG - Trabalhos Legislativo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E TRABALHOS LEGISLATIVOS (APOIO)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RICK GUSTAVO DO NASCIMENTO SAN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E TRABALHOS LEGISLATIVOS (APOIO)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TOR BARBOSA RODRIGU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IR - Mesa Direto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ESSOR DE TRABALHOS LEGISLATIVOS (APOIO) - CCE-0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20" w:top="1426" w:footer="338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widowControl w:val="false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widowControl w:val="false"/>
      <w:jc w:val="center"/>
      <w:rPr>
        <w:bCs/>
        <w:sz w:val="24"/>
        <w:szCs w:val="24"/>
      </w:rPr>
    </w:pPr>
    <w:r>
      <w:rPr>
        <w:bCs/>
        <w:sz w:val="24"/>
        <w:szCs w:val="24"/>
      </w:rPr>
      <w:t>Praça Olímpio Campos, 74, Centro - Telefone (079) 2107-4800</w:t>
    </w:r>
  </w:p>
  <w:p>
    <w:pPr>
      <w:pStyle w:val="Normal"/>
      <w:widowControl w:val="false"/>
      <w:jc w:val="center"/>
      <w:rPr>
        <w:bCs/>
      </w:rPr>
    </w:pPr>
    <w:r>
      <w:rPr>
        <w:bCs/>
        <w:sz w:val="24"/>
        <w:szCs w:val="24"/>
      </w:rPr>
      <w:t>CEP: 49010-040 Aracaju/SE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39726389"/>
    <w:bookmarkEnd w:id="0"/>
    <w:r>
      <w:rPr/>
      <w:object w:dxaOrig="825" w:dyaOrig="6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4pt;height:52.5pt" filled="f" o:ole="">
          <v:imagedata r:id="rId2" o:title=""/>
        </v:shape>
        <o:OLEObject Type="Embed" ProgID="" ShapeID="ole_rId1" DrawAspect="Content" ObjectID="_2046307102" r:id="rId1"/>
      </w:object>
    </w:r>
  </w:p>
  <w:p>
    <w:pPr>
      <w:pStyle w:val="Header"/>
      <w:jc w:val="center"/>
      <w:rPr>
        <w:b/>
        <w:b/>
      </w:rPr>
    </w:pPr>
    <w:r>
      <w:rPr>
        <w:b/>
      </w:rPr>
      <w:t>CÂMARA MUNICIPAL DE ARACAJU</w:t>
    </w:r>
  </w:p>
  <w:p>
    <w:pPr>
      <w:pStyle w:val="Header"/>
      <w:jc w:val="center"/>
      <w:rPr>
        <w:b/>
        <w:b/>
      </w:rPr>
    </w:pPr>
    <w:r>
      <w:rPr>
        <w:b/>
      </w:rPr>
      <w:t>PODER LEGISLATIVO</w:t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ATUALIZADO ABRIL 2024</w:t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Font31">
    <w:name w:val="font31"/>
    <w:qFormat/>
    <w:rPr>
      <w:rFonts w:ascii="Helvetica;Arial" w:hAnsi="Helvetica;Arial" w:eastAsia="Helvetica;Arial" w:cs="Helvetica;Arial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character" w:styleId="Font61">
    <w:name w:val="font6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character" w:styleId="Font81">
    <w:name w:val="font8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character" w:styleId="Font91">
    <w:name w:val="font9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âmaraA4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1:00Z</dcterms:created>
  <dc:creator>tec pio</dc:creator>
  <dc:description/>
  <dc:language>en-US</dc:language>
  <cp:lastModifiedBy>Edilma Braz</cp:lastModifiedBy>
  <cp:lastPrinted>2023-12-19T12:18:00Z</cp:lastPrinted>
  <dcterms:modified xsi:type="dcterms:W3CDTF">2024-04-30T12:35:24Z</dcterms:modified>
  <cp:revision>3</cp:revision>
  <dc:subject/>
  <dc:title>Aracaju, 20 de novemb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5BE212FC49D5B14E5B39ED66880A_13</vt:lpwstr>
  </property>
  <property fmtid="{D5CDD505-2E9C-101B-9397-08002B2CF9AE}" pid="3" name="KSOProductBuildVer">
    <vt:lpwstr>1046-12.2.0.16909</vt:lpwstr>
  </property>
</Properties>
</file>