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6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6 DE FEVEREIR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ALDEILSON SOARES DOS SANTOS(BINHO)</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pPr>
      <w:r>
        <w:rPr>
          <w:rFonts w:cs="Calibri" w:ascii="Calibri" w:hAnsi="Calibri"/>
          <w:sz w:val="32"/>
          <w:szCs w:val="32"/>
          <w:lang w:val="pt-PT"/>
        </w:rPr>
        <w:t>Sob a proteção de Deus e em nome do povo aracajuano, às  treze horas e quatorze   minutos, o Senhor Presidente declarou aberta a Sessão com a presença dos Senhores Vereadores: Adeilson Soares(BINHO)(PMN), Anderson de Tuca(PDT),</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Emília Corrêa(PATRIOTA), Fabiano Oliveira(PP), Eduardo Lima(REPUBLICANOS),  Fábio Meireles (PSC), Joaquim da Janelinha (PROS),  Isac(PDT), Doutor Manuel Marcos(PSD), Josenito Vital de Jesus(NITINHO), Professora Ângela Melo (PT), Professora Sônia Meire(PSOL), Sargento Byron Estrelas do Mar (REPUBLICANOS), (CIDADANIA). Pastor Diego(PP), Professor Bittencourt(PDT), Sheyla Ricardo Marques(CIDADANIA), Ricardo Vasconcelos(REDE), Galba(CIDADANIA)  Sávio Neto de Vardo da Lotérica (PSC), Alexsandro da Conceição(Soneca), (PSD)  e ausentes os Vereadores: José Ailton Nascimento(Paquito de Todos), (SOLIDARIEDADE), e Vinicius Porto(PDT), (vinte e dois), com justificativa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PROS) Josenito Vitale de Jesus (Nitinho) (PSD), Pastor Diego (PP), Professora Ângela Melo (PT), Professor Bittencourt (PDT), Professora Sônia Meire(PSOL), Ricardo Marques (CIDADANIA), Ricardo Vasconcelos (REDE), Sávio Neto de Vardo da Lotérica (PSC), Sargento Byron Estrelas do Mar (REPUBLICANOS), Sheyla Galba (CIDADANIA), Alexsandro da Conceição (Soneca) (PSD), e ausentes os Vereadores: José Ailton Nascimento(Paquito de Todos), (SOLIDARIEDADE), e  Vinicius Porto (PDT), (vinte e dois).  </w:t>
      </w:r>
      <w:r>
        <w:rPr>
          <w:rFonts w:cs="Calibri" w:ascii="Calibri" w:hAnsi="Calibri"/>
          <w:sz w:val="32"/>
          <w:szCs w:val="32"/>
          <w:lang w:val="pt-PT"/>
        </w:rPr>
        <w:t xml:space="preserve">  Pauta de  hoje, dezesseis de fevereiro  de dois mil e vinte e três. Emenda do Vereador Professor Bittencourt ao Projeto de Lei número 166/2022 do Vereador Professor Bittencourt, recebeu Parecer favorável do Relator da Comissão de Justiça e Redação Vereador Pastor Diego, e favorável do Relator da Comissão de Obras e Serviços Públicos, Vereador Breno Garibalde. Submetida à Votação, a emenda foi aprovada. Submetido à Votação Projeto de Lei número 166/2022 do Vereador Professor Bittencourt, foi aprovado em segunda discussão.  Projetos de Lei números 21, 22, e 23/2023 todos do Vereador Professor Bittencourt, receberam pareceres favoráveis do Relator da Comissão de Justiça e Redação Pastor Diego, e do Relator da Comissão de Obras e Serviços Públicos, Breno Garibalde. Submetidos à Votação, os Projetos de Lei números 21,22 e23/2023 todos do Vereador Bittencourt, foram aprovados em primeira discussão.     </w:t>
      </w:r>
      <w:r>
        <w:rPr>
          <w:rFonts w:eastAsia="Calibri" w:cs="Calibri" w:ascii="Calibri" w:hAnsi="Calibri"/>
          <w:sz w:val="32"/>
          <w:szCs w:val="32"/>
          <w:lang w:eastAsia="en-US"/>
        </w:rPr>
        <w:t>E, como mais nada houvesse a tratar, o Senhor Presidente convocou  uma Sessão Extraordinária, dentro de alguns minutos  e deu por encerrada  a Sessão. Palácio Graccho Cardoso, dezesseis de  fevereiro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4:00Z</dcterms:created>
  <dc:creator>Maria Lígia Vieira de Freitas</dc:creator>
  <dc:description/>
  <cp:keywords/>
  <dc:language>en-US</dc:language>
  <cp:lastModifiedBy>Tereza Maria Andrade Santos</cp:lastModifiedBy>
  <cp:lastPrinted>2018-10-09T09:24:00Z</cp:lastPrinted>
  <dcterms:modified xsi:type="dcterms:W3CDTF">2023-03-01T13:01:00Z</dcterms:modified>
  <cp:revision>20</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