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pPr>
      <w:r>
        <w:rPr>
          <w:rFonts w:cs="Calibri" w:ascii="Calibri" w:hAnsi="Calibri"/>
          <w:b/>
          <w:sz w:val="32"/>
          <w:szCs w:val="32"/>
          <w:lang w:val="pt-PT"/>
        </w:rPr>
        <w:t xml:space="preserve">ATA DA 5ª SESSÃO EXTRAORDINÁRIA </w:t>
      </w:r>
    </w:p>
    <w:p>
      <w:pPr>
        <w:pStyle w:val="Normal"/>
        <w:autoSpaceDE w:val="false"/>
        <w:spacing w:lineRule="auto" w:line="276"/>
        <w:jc w:val="center"/>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16 DE FEVEREIRO DE 2023.</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RICARDO VASCONCELOS</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EDUARDO LIMA</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w:t>
      </w:r>
      <w:r>
        <w:rPr>
          <w:rFonts w:cs="Calibri" w:ascii="Calibri" w:hAnsi="Calibri"/>
          <w:sz w:val="32"/>
          <w:szCs w:val="32"/>
          <w:lang w:val="pt-PT"/>
        </w:rPr>
        <w:t xml:space="preserve">- </w:t>
      </w:r>
      <w:r>
        <w:rPr>
          <w:rFonts w:cs="Calibri" w:ascii="Calibri" w:hAnsi="Calibri"/>
          <w:b/>
          <w:sz w:val="32"/>
          <w:szCs w:val="32"/>
          <w:lang w:val="pt-PT"/>
        </w:rPr>
        <w:t>ALDEILSON SOARES DOS SANTOS(BINHO)</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pPr>
      <w:r>
        <w:rPr>
          <w:rFonts w:cs="Calibri" w:ascii="Calibri" w:hAnsi="Calibri"/>
          <w:sz w:val="32"/>
          <w:szCs w:val="32"/>
          <w:lang w:val="pt-PT"/>
        </w:rPr>
        <w:t>Sob a proteção de Deus e em nome do povo aracajuano, às  treze horas e nove  minutos, o Senhor Presidente declarou aberta a Sessão com a presença dos Senhores Vereadores: Adelilson Soares(BINHO)(PMN), Anderson de Tuca(PDT),</w:t>
      </w:r>
      <w:r>
        <w:rPr>
          <w:rFonts w:eastAsia="Calibri" w:cs="Calibri" w:ascii="Calibri" w:hAnsi="Calibri"/>
          <w:color w:val="000000"/>
          <w:sz w:val="32"/>
          <w:szCs w:val="32"/>
        </w:rPr>
        <w:t>Breno Garibalde</w:t>
      </w:r>
      <w:r>
        <w:rPr>
          <w:rFonts w:eastAsia="Calibri" w:cs="Calibri" w:ascii="Calibri" w:hAnsi="Calibri"/>
          <w:i/>
          <w:color w:val="000000"/>
          <w:sz w:val="32"/>
          <w:szCs w:val="32"/>
        </w:rPr>
        <w:t xml:space="preserve"> (UNIÃO BRASIL), </w:t>
      </w:r>
      <w:r>
        <w:rPr>
          <w:rFonts w:eastAsia="Calibri" w:cs="Calibri" w:ascii="Calibri" w:hAnsi="Calibri"/>
          <w:color w:val="000000"/>
          <w:sz w:val="32"/>
          <w:szCs w:val="32"/>
        </w:rPr>
        <w:t>Cícero do Santa Maria(PODEMOS),</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 Eduardo Lima(REPUBLICANOS), Emília Corrêa(PATRIOTA), Fabiano Oliveira(PP), Fábio Meireles (PSC), Joaquim da Janelinha (PROS), Professora Sônia Meire  (PSOL), Isac(PDT), José Ailton Nascimento (Paquito de Todos), (SOLIDARIEDADE), Doutor Manuel Marcos(PSD), Josenito Vital de Jesus(NITINHO), Professora Ângela Melo (PT), Sargento Byron Estrelas do Mar (REPUBLICANOS), (CIDADANIA). Pastor Diego(PP), Professor Bittencourt(PDT), Sheyla Ricardo Marques(CIDADANIA), Ricardo Vasconcelos(REDE), Galba(CIDADANIA)  Sávio Neto de Vardo da Lotérica (PSC), Alexsandro da Conceição(Soneca), (PSD),  (vinte e dois),   e ausentes os Vereadores José Ailton Nascimento(Paquito de Todos(SOLIDARIEDADE), e  Vinicius Porto(PDT) (dois).</w:t>
      </w:r>
      <w:r>
        <w:rPr>
          <w:sz w:val="28"/>
          <w:szCs w:val="28"/>
          <w:lang w:val="pt-PT"/>
        </w:rPr>
        <w:t xml:space="preserve">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Consta  no Expediente Projetos de Lei números 21/2023 de autoria do Vereador Professor Bittencourt que denomina Escola Municipal de Ensino Fundamental Escrtitor João Oliva Alves, localizada na Av. Alcino, S/N Bairro Santa Maria. Projeto de Lei número 22/2023 de autoria do Vereador Professor Bittencourt que denomina Escola Municipal de Ensino Fundamental Professoa Izabel Cristina Santos da Silva. Projeto de Lei número 23/2023 de autoria do Vereador Professor Bittencourt, Requerimentos de urgência  números 23 a 26/2023 do Vereador Professor Bittencourt.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hd w:fill="F1F1F1" w:val="clear"/>
        <w:spacing w:lineRule="atLeast" w:line="336"/>
        <w:jc w:val="both"/>
        <w:rPr>
          <w:rFonts w:ascii="Calibri" w:hAnsi="Calibri" w:eastAsia="Times New Roman" w:cs="Calibri"/>
          <w:color w:val="333333"/>
          <w:sz w:val="32"/>
          <w:szCs w:val="32"/>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Adeilson Soares dos Santos (Binho) </w:t>
      </w:r>
      <w:r>
        <w:rPr>
          <w:rFonts w:eastAsia="Calibri" w:cs="Calibri" w:ascii="Calibri" w:hAnsi="Calibri"/>
          <w:i/>
          <w:color w:val="000000"/>
          <w:sz w:val="32"/>
          <w:szCs w:val="32"/>
        </w:rPr>
        <w:t xml:space="preserve">(PMN), Breno Garibalde (UNIÃO BRASIL),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Josenito Vitale de Jesus (Nitinho) (PSD), Professora Sônia Meire (PSOL),  Pastor Diego (PP), Professora Ângela Melo (PT), Professor Bittencourt (PDT), Ricardo Marques (CIDADANIA), Ricardo Vasconcelos (REDE), Sávio Neto de Vardo da Lotérica (PSC), Sargento Byron Estrelas do Mar (REPUBLICANOS), Sheyla Galba (CIDADANIA), Alexsandro da Conceição (Soneca) (PSD), (vinte e dois), e ausentes os Vereadores  José Ailton Nascimento(Paquito de Todos),  (SOLIDARIEDADE), e Vinicius Porto(PDT), ambos com justificativa. (dois). </w:t>
      </w:r>
      <w:r>
        <w:rPr>
          <w:rFonts w:cs="Calibri" w:ascii="Calibri" w:hAnsi="Calibri"/>
          <w:sz w:val="32"/>
          <w:szCs w:val="32"/>
          <w:lang w:val="pt-PT"/>
        </w:rPr>
        <w:t xml:space="preserve">  Pauta de  hoje, dezesseis de fevereiro  dois mil e vinte e três. Foram aprovados os Requermentos de urgência números 23 a 26/2023 todos de autoria do Vereador Professor Bittencourt em discussão única.     </w:t>
      </w:r>
      <w:r>
        <w:rPr>
          <w:rFonts w:eastAsia="Calibri" w:cs="Calibri" w:ascii="Calibri" w:hAnsi="Calibri"/>
          <w:sz w:val="32"/>
          <w:szCs w:val="32"/>
          <w:lang w:eastAsia="en-US"/>
        </w:rPr>
        <w:t>E, como mais nada houvesse a tratar, o Senhor Presidente convocou  uma Sessão Extraordinária, dentro de alguns minutos  e deu por encerrada  a Sessão. Palácio Graccho Cardoso, dezesseis de fevereiro   de dois mil e vinte e três.</w:t>
      </w:r>
    </w:p>
    <w:p>
      <w:pPr>
        <w:pStyle w:val="Normal"/>
        <w:autoSpaceDE w:val="false"/>
        <w:spacing w:lineRule="auto" w:line="276"/>
        <w:jc w:val="both"/>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0" t="-30" r="-30" b="-30"/>
                  <a:stretch>
                    <a:fillRect/>
                  </a:stretch>
                </pic:blipFill>
                <pic:spPr bwMode="auto">
                  <a:xfrm>
                    <a:off x="0" y="0"/>
                    <a:ext cx="708660"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eastAsia="zh-C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Modifydate">
    <w:name w:val="modifydat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val="en-US"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53:00Z</dcterms:created>
  <dc:creator>Maria Lígia Vieira de Freitas</dc:creator>
  <dc:description/>
  <cp:keywords/>
  <dc:language>en-US</dc:language>
  <cp:lastModifiedBy>Tereza Maria Andrade Santos</cp:lastModifiedBy>
  <cp:lastPrinted>2018-10-09T09:24:00Z</cp:lastPrinted>
  <dcterms:modified xsi:type="dcterms:W3CDTF">2023-03-01T12:57:00Z</dcterms:modified>
  <cp:revision>23</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685230</vt:r8>
  </property>
</Properties>
</file>