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pPr>
      <w:r>
        <w:rPr>
          <w:rFonts w:cs="Calibri" w:ascii="Calibri" w:hAnsi="Calibri"/>
          <w:b/>
          <w:sz w:val="32"/>
          <w:szCs w:val="32"/>
          <w:lang w:val="pt-PT"/>
        </w:rPr>
        <w:t xml:space="preserve">ATA DA 19ª SESSÃO EXTRAORDINÁRIA </w:t>
      </w:r>
    </w:p>
    <w:p>
      <w:pPr>
        <w:pStyle w:val="Normal"/>
        <w:autoSpaceDE w:val="false"/>
        <w:spacing w:lineRule="auto" w:line="276"/>
        <w:jc w:val="center"/>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19 DE ABRIL DE 2023.</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RICARDO VASCONCELOS</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tab/>
        <w:t>EDUARDO LIMA</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Sob a proteção de Deus e em nome do povo aracajuano, às  treze  horas e trinta e  cinco   minutos, o Senhor Presidente declarou aberta a Sessão com a presença dos Senhores Vereadores:</w:t>
      </w:r>
      <w:r>
        <w:rPr>
          <w:rFonts w:eastAsia="Calibri" w:cs="Calibri" w:ascii="Calibri" w:hAnsi="Calibri"/>
          <w:color w:val="000000"/>
          <w:sz w:val="32"/>
          <w:szCs w:val="32"/>
        </w:rPr>
        <w:t xml:space="preserve"> Anderson de Tuca(PDT), Cícero do Santa Maria(PODEMOS), Emília Corrêa (PATRIOTA), Eduardo Lima(REPUBLICANOS), Fabiano Oliveira (PP), Fábio Meireles (PSC), Doutor Manuel Marcos(PSD),  José Ailton Nascimento (Paquito de Todos), (SOLIDARIEDADE), Isac (PDT), Joaquim da Janelinha (SOLIDARIEDADE), Josenito Vitale de Jesus (Nitinho), (PSD), Professor Bittencourt (PDT),  Professora Ângela Melo (PT), Professora Sônia Meire (PSOL), Pastor Diego(PP), Sargento Byron Estrelas do Mar(REPUBLICANOS), Sávio Neto de Vardo da Lotérica(PSC), Sheyla Galba(CIDADANIA),  Ricardo Marques (CIDADANIA), Ricardo Vasconcelos (REDE), Alexsandro da Conceição (Soneca), (PSD), Vinícius Porto (PDT), (vinte e dois), </w:t>
      </w:r>
      <w:r>
        <w:rPr>
          <w:rFonts w:cs="Calibri" w:ascii="Calibri" w:hAnsi="Calibri"/>
          <w:sz w:val="32"/>
          <w:szCs w:val="32"/>
          <w:lang w:val="pt-PT"/>
        </w:rPr>
        <w:t xml:space="preserve">e ausentes os Vereadores  Aldeilson Soares dos Santos(BINHO), (PMN), e Breno Garibalde(UNIÃO BRASIL), (dois). </w:t>
      </w:r>
    </w:p>
    <w:p>
      <w:pPr>
        <w:pStyle w:val="Normal"/>
        <w:autoSpaceDE w:val="false"/>
        <w:spacing w:lineRule="auto" w:line="276"/>
        <w:jc w:val="both"/>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eastAsia="Calibri" w:cs="Calibri" w:ascii="Calibri" w:hAnsi="Calibri"/>
          <w:sz w:val="32"/>
          <w:szCs w:val="32"/>
          <w:lang w:val="pt-PT"/>
        </w:rPr>
        <w:t xml:space="preserve"> </w:t>
      </w:r>
      <w:r>
        <w:rPr>
          <w:rFonts w:cs="Calibri" w:ascii="Calibri" w:hAnsi="Calibri"/>
          <w:sz w:val="32"/>
          <w:szCs w:val="32"/>
          <w:lang w:val="pt-PT"/>
        </w:rPr>
        <w:t>Não houve matéria para ser lida no  Expediente. Não houve oradores  inscritos no Pequeno e Grande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pacing w:lineRule="auto" w:line="276" w:before="0" w:after="200"/>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 xml:space="preserve">Anderson de Tuca (PDT),  Cícero do Santa Maria (PODEMOS), Doutor Manuel Marcos (PSD), Eduardo Lima (REPUBLICANOS), Emília Corrêa (PATRIOTA), Fabiano Oliveira (PP), Fábio Meireles (PSC),  Isac (PDT), Joaquim da Janelinha (SOLIDARIEDADE), Josenito Vitale de Jesus (Nitinho), (PSD), José Ailton Nascimento (Paquito de Todos), (SOLIDARIEDADE), Pastor Diego (PP), Professor Bittencourt (PDT), Professora Ângela Melo (PT), Professora Sônia Meire (PSOL), Ricardo Marques (CIDADANIA), Ricardo Vasconcelos (REDE),  Sargento Byron Estrelas do Mar (REPUBLICANOS),  Alexsandro da Conceição (Soneca), (PSD), Vinicius Porto (PDT), (vinte e dois), e ausentes os Vereadores Aldeilson Soares dos Santos(BINHO), (PMN) e Breno Garibalde(UNIÃO BRASIL) (dois). </w:t>
      </w:r>
      <w:r>
        <w:rPr>
          <w:rFonts w:cs="Calibri" w:ascii="Calibri" w:hAnsi="Calibri"/>
          <w:sz w:val="32"/>
          <w:szCs w:val="32"/>
          <w:lang w:val="pt-PT"/>
        </w:rPr>
        <w:t xml:space="preserve"> Pauta de hoje, dezenove de abril de dois mil e vinte e três. Projeto de Lei número 138/2023 de autoria da Mesa Diretora,  foi aprovado em  Redação Final. Projeto de Resolução número 1/2023 de autoria da Comissão de Finanças e Tomada de Contas. Submetido à Votação, foi aprovado em Redação Final.  E, como nada mais houvesse a tratar, o Senhor Presidente  comunicou que amanhã estará presente o Presidente da Funcaju às dez horas após o Pequeno Expediente atendendo convite desta Casa e  deu  por encerrada a Sessão. </w:t>
      </w:r>
      <w:r>
        <w:rPr>
          <w:rFonts w:eastAsia="Calibri" w:cs="Calibri" w:ascii="Calibri" w:hAnsi="Calibri"/>
          <w:sz w:val="32"/>
        </w:rPr>
        <w:t xml:space="preserve"> Palácio Graccho Cardoso, dezenove de abril  de dois mil e vinte e três.</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58:00Z</dcterms:created>
  <dc:creator>Maria Lígia Vieira de Freitas</dc:creator>
  <dc:description/>
  <cp:keywords/>
  <dc:language>en-US</dc:language>
  <cp:lastModifiedBy>Tereza Maria Andrade Santos</cp:lastModifiedBy>
  <cp:lastPrinted>2018-10-09T09:24:00Z</cp:lastPrinted>
  <dcterms:modified xsi:type="dcterms:W3CDTF">2023-07-10T15:40:00Z</dcterms:modified>
  <cp:revision>9</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