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7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19 DE ABRIL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tab/>
        <w:t>EDUARDO LIMA</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treze  horas e  vinte  minutos, o Senhor Presidente declarou aberta a Sessão com a presença dos Senhores Vereadores: Anderson de Tuca(PDT), Cícero do Santa Maria(PODEMOS),</w:t>
      </w:r>
      <w:r>
        <w:rPr>
          <w:rFonts w:eastAsia="Calibri" w:cs="Calibri" w:ascii="Calibri" w:hAnsi="Calibri"/>
          <w:color w:val="000000"/>
          <w:sz w:val="32"/>
          <w:szCs w:val="32"/>
        </w:rPr>
        <w:t xml:space="preserve"> Emília Corrêa (PATRIOTA), Eduardo Lima(REPUBLICANOS), Doutor Manuel Marcos(PSD), Fabiano Oliveira (PP), Fábio Meireles (PSC),  José Ailton Nascimento (Paquito de Todos), (SOLIDARIEDADE),  Isac (PDT), Joaquim da Janelinha (SOLIDARIEDADE), Josenito Vitale de Jesus (Nitinho), (PSD), Professor Bittencourt (PDT), Pastor Diego(PP)  Professora Ângela Melo (PT), Professora Sônia Meire (PSOL), Sargento Byron Estrelas do Mar(REPUBLICANOS), Sheyla Galba(CIDADANIA), Sávio Neto de Vardo da Lotérica(PSC),  Ricardo Marques (CIDADANIA), Ricardo Vasconcelos (REDE), Alexsandro da Conceição (Soneca), (PSD), Vinícius Porto (PDT), (vinte e dois), </w:t>
      </w:r>
      <w:r>
        <w:rPr>
          <w:rFonts w:cs="Calibri" w:ascii="Calibri" w:hAnsi="Calibri"/>
          <w:sz w:val="32"/>
          <w:szCs w:val="32"/>
          <w:lang w:val="pt-PT"/>
        </w:rPr>
        <w:t xml:space="preserve">e ausentes os Vereadores  Aldeilson Soares dos Santos(BINHO),  (PMN)e Breno Garibalde(UNIÃO BRASIL), (dois).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sz w:val="28"/>
          <w:szCs w:val="28"/>
          <w:lang w:val="pt-PT"/>
        </w:rPr>
        <w:t>Não houve matéria para ser lida no Expediente. Não houve oradores</w:t>
      </w:r>
      <w:r>
        <w:rPr>
          <w:rFonts w:cs="Calibri" w:ascii="Calibri" w:hAnsi="Calibri"/>
          <w:sz w:val="32"/>
          <w:szCs w:val="32"/>
          <w:lang w:val="pt-PT"/>
        </w:rPr>
        <w:t xml:space="preserve">  inscritos no Pequeno e Grande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Binho), (PMN), Cícero do Santa Maria (PODEMOS), Doutor Manuel Marcos (PSD), Eduardo Lima (REPUBLICANOS), Emília Corrêa (PATRIOTA), Fabiano Oliveira (PP), Fábio Meireles (PSC),  Isac (PDT), Joaquim da Janelinha (SOLIDARIEDADE), Josenito Vitale de Jesus (Nitinho), (PSD), José Ailton Nascimento (Paquito de Todos), (SOLIDARIEDADE), Pastor Diego (PP), Professor Bittencourt (PDT), Professora Ângela Melo (PT), Professora Sônia Meire (PSOL), Ricardo Marques (CIDADANIA), Ricardo Vasconcelos (REDE), Sheyla Galba(CIDADANIA), Sávio Neto de Vardo da Lotérica(PSCV, Sargento Byron Estrelas do Mar (REPUBLICANOS),  Alexsandro da Conceição (Soneca), (PSD), Vinicius Porto (PDT), (vinte e dois), e ausentes os Vereadores (PMN),  e Breno Garibalde (UNIÃO BRASIL), (dois). </w:t>
      </w:r>
      <w:r>
        <w:rPr>
          <w:rFonts w:cs="Calibri" w:ascii="Calibri" w:hAnsi="Calibri"/>
          <w:sz w:val="32"/>
          <w:szCs w:val="32"/>
          <w:lang w:val="pt-PT"/>
        </w:rPr>
        <w:t xml:space="preserve"> Pauta de hoje,  dezenove de abril  de dois mil e vinte e três. Projeto de Lei número 138/2033, de autoria da Mesa Diretora, recebeu pareceres favoráveis do Relator da Comissão de Justiça e Redação Vereador Pastor Diego, e do Relator da Comissão de Finanças e Tomada de Contas, Vereador Josenito Vitale de Jesus(Nitinho). Discutiu o Projeto os Vereadores Professora Ângela Melo, e Vereador Ricardo Vasconcelos. Submetido à Votação, o Projeto foi aprovado em Primeira Discussão. Projeto de Resolução número 1/2023 de autoria da Comissão de Finanças e Tomada de Contas, recebeu Parecer favorável do Relator da Comissão de Justiça e Redação Vereador Pastor Diego. Submetido à Votação, o Projeto  foi aprovado em Primeira Discussão.  E, como nada mais houvesse a tratar, o Senhor Presidente convocou outra Sessão Extraordinária dentro de alguns minutos e  deu por encerrada a Sessão. </w:t>
      </w:r>
      <w:r>
        <w:rPr>
          <w:rFonts w:eastAsia="Calibri" w:cs="Calibri" w:ascii="Calibri" w:hAnsi="Calibri"/>
          <w:sz w:val="32"/>
        </w:rPr>
        <w:t xml:space="preserve"> Palácio Graccho Cardoso, dezenove de abril   de dois mil e vinte e três.</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5:00Z</dcterms:created>
  <dc:creator>Maria Lígia Vieira de Freitas</dc:creator>
  <dc:description/>
  <cp:keywords/>
  <dc:language>en-US</dc:language>
  <cp:lastModifiedBy>João Paulo Fraga Santa Rosa</cp:lastModifiedBy>
  <cp:lastPrinted>2023-07-13T13:33:00Z</cp:lastPrinted>
  <dcterms:modified xsi:type="dcterms:W3CDTF">2023-07-13T16:34:00Z</dcterms:modified>
  <cp:revision>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