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pPr>
      <w:r>
        <w:rPr>
          <w:rFonts w:cs="Calibri" w:ascii="Calibri" w:hAnsi="Calibri"/>
          <w:b/>
          <w:sz w:val="32"/>
          <w:szCs w:val="32"/>
          <w:lang w:val="pt-PT"/>
        </w:rPr>
        <w:t xml:space="preserve">ATA DA 16ª SESSÃO EXTRAORDINÁRIA </w:t>
      </w:r>
    </w:p>
    <w:p>
      <w:pPr>
        <w:pStyle w:val="Normal"/>
        <w:autoSpaceDE w:val="false"/>
        <w:spacing w:lineRule="auto" w:line="276"/>
        <w:jc w:val="center"/>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19 DE ABRIL DE 2023.</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RICARDO VASCONCELOS</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EDUARDO LIMA</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w:t>
        <w:tab/>
        <w:t>EDUARDO LIMA</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sz w:val="28"/>
          <w:szCs w:val="28"/>
          <w:lang w:val="pt-PT"/>
        </w:rPr>
      </w:pPr>
      <w:r>
        <w:rPr>
          <w:rFonts w:cs="Calibri" w:ascii="Calibri" w:hAnsi="Calibri"/>
          <w:sz w:val="32"/>
          <w:szCs w:val="32"/>
          <w:lang w:val="pt-PT"/>
        </w:rPr>
        <w:t xml:space="preserve">Sob a proteção de Deus e em nome do povo aracajuano, às  treze  horas e trinta e dois  minutos, o Senhor Presidente declarou aberta a Sessão com a presença dos Senhores Vereadores: Anderson de Tuca (PDT),  Cícero do Santa Maria (PODEMOS), </w:t>
      </w:r>
      <w:r>
        <w:rPr>
          <w:rFonts w:eastAsia="Calibri" w:cs="Calibri" w:ascii="Calibri" w:hAnsi="Calibri"/>
          <w:color w:val="000000"/>
          <w:sz w:val="32"/>
          <w:szCs w:val="32"/>
        </w:rPr>
        <w:t xml:space="preserve">Emília Corrêa (PATRIOTA), Eduardo Lima(REPUBLICANOS),  Doutor Manuel Marcos(PSD), Fabiano Oliveira (PP), Fábio Meireles (PSC),  José Ailton Nascimento (Paquito de Todos), (SOLIDARIEDADE), Joaquim da Janelinha, (SOLIDARIEDADE), Isac(PDT), Josenito Vitale de Jesus (Nitinho), (PSD), Pastor Diego(PP) Professor Bittencourt (PDT),  Professora Ângela Melo (PT), Professora Sônia Meire (PSOL), Ricardo Marques (CIDADANIA), Ricardo Vasconcelos(REDE), Sargento Byron Estrelas do Mar(REPUBLICANOS), Sávio Neto de Vardo da Lotérica, (PSC), Sheila Galba (CIDADANIA), Alexsandro da Conceição (Soneca), (PSD), e  Vinícius Porto (PDT), (vinte e dois), </w:t>
      </w:r>
      <w:r>
        <w:rPr>
          <w:rFonts w:cs="Calibri" w:ascii="Calibri" w:hAnsi="Calibri"/>
          <w:sz w:val="32"/>
          <w:szCs w:val="32"/>
          <w:lang w:val="pt-PT"/>
        </w:rPr>
        <w:t xml:space="preserve">e ausentes os Vereadores Aldeilson Soares dos Santos, (BINHO), (PMN), e   Breno Garibalde (UNIÃO BRASIL), (dois). Lidas  as Atas da décima terceira, décima quarta e décima quinta sessões Extraordinárias, que foram aprovadas sem restrições.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eastAsia="Calibri" w:cs="Calibri" w:ascii="Calibri" w:hAnsi="Calibri"/>
          <w:sz w:val="32"/>
          <w:szCs w:val="32"/>
          <w:lang w:val="pt-PT"/>
        </w:rPr>
        <w:t xml:space="preserve"> </w:t>
      </w:r>
      <w:r>
        <w:rPr>
          <w:rFonts w:cs="Calibri" w:ascii="Calibri" w:hAnsi="Calibri"/>
          <w:sz w:val="32"/>
          <w:szCs w:val="32"/>
          <w:lang w:val="pt-PT"/>
        </w:rPr>
        <w:t>Constam do   Expediente: Projeto de Lei número 138/2023 de autoria da Mesa Diretora, estabelece índice de reajuste para os servidores ativos, inativos, pensionistas e agente políticos da Câmara Municipal de Aracaju, e dos valores dos cargos em comissão, das funções gratificadas, e dá  providências. Projeto de Resolução número 1/2023 de autoria da Comissão de Finanças e Tomada de Contas regulamenta a tramitação das Emendas Impositivas no âmbito do Poder Legislativo Municipal de Aracaju, e dá providências correlatas. Requerimentos números 264/2023 de autoria da Mesa Diretora e 265/2023  de autoria da Comissão de Finanças e Tomada de Contas.  Não houve oradores  inscritos no Pequeno e Grande Expediente.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pacing w:lineRule="auto" w:line="276" w:before="0" w:after="200"/>
        <w:jc w:val="both"/>
        <w:rPr>
          <w:rFonts w:ascii="Calibri" w:hAnsi="Calibri" w:cs="Calibri"/>
          <w:sz w:val="32"/>
          <w:szCs w:val="32"/>
          <w:lang w:val="pt-PT"/>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 xml:space="preserve">Anderson de Tuca (PDT),  Cícero do Santa Maria (PODEMOS), Doutor Manuel Marcos (PSD), Eduardo Lima (REPUBLICANOS), Emília Corrêa (PATRIOTA), Fabiano Oliveira (PP), Fábio Meireles (PSC),  Isac (PDT), Joaquim da Janelinha (SOLIDARIEDADE), Josenito Vitale de Jesus (Nitinho), (PSD), José Ailton Nascimento (Paquito de Todos), (SOLIDARIEDADE), Pastor Diego (PP), Professor Bittencourt (PDT), Professora Ângela Melo (PT), Professora Sônia Meire (PSOL), Ricardo Marques (CIDADANIA), Ricardo Vasconcelos (REDE), Sávio Neto de Vardo da Lotéria, (PSC), Sheyla Galba, (CIDADANIA),  Sargento Byron Estrelas do Mar (REPUBLICANOS),  Alexsandro da Conceição (Soneca), (PSD), Vinicius Porto (PDT), (vinte e dois), e ausentes os Vereadores Aldeilson Soares dos Santos(BINHO), (PMN), e Breno Garibalde(UNIÃO BRASIL),  Sávio Neto de Vardo da Lotérica(PSC), (dois). </w:t>
      </w:r>
      <w:r>
        <w:rPr>
          <w:rFonts w:cs="Calibri" w:ascii="Calibri" w:hAnsi="Calibri"/>
          <w:sz w:val="32"/>
          <w:szCs w:val="32"/>
          <w:lang w:val="pt-PT"/>
        </w:rPr>
        <w:t xml:space="preserve"> Pauta de hoje, dezenove de abril de dois mil e vinte e três. Requerimentos de Urgência números 264/2023  de autoria da Mesa Diretora, foi discutido pela Vereadora Professora Ângela Melo, e pelo Presidente Vereador  Ricardo Vasconcelos. Submetido à Votação, foi aprovado Discussão Única. Requerimento número 265/2023 de autoria da Comissão de Finanças e Tomada de Contas,  submetido à Votação foi aprovado em Discussão Única.   E, como nada mais houvesse a tratar, o Senhor Presidente  convocou outra Sessão Extraordinária dentro de alguns minutos e deu  por encerrada a Sessão. </w:t>
      </w:r>
      <w:r>
        <w:rPr>
          <w:rFonts w:eastAsia="Calibri" w:cs="Calibri" w:ascii="Calibri" w:hAnsi="Calibri"/>
          <w:sz w:val="32"/>
        </w:rPr>
        <w:t xml:space="preserve"> Palácio Graccho Cardoso, dezenove de abril  de dois mil e vinte e três.</w:t>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0" t="-30" r="-30" b="-30"/>
                  <a:stretch>
                    <a:fillRect/>
                  </a:stretch>
                </pic:blipFill>
                <pic:spPr bwMode="auto">
                  <a:xfrm>
                    <a:off x="0" y="0"/>
                    <a:ext cx="708660"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eastAsia="zh-C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Modifydate">
    <w:name w:val="modifydat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val="en-US"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07:00Z</dcterms:created>
  <dc:creator>Maria Lígia Vieira de Freitas</dc:creator>
  <dc:description/>
  <dc:language>en-US</dc:language>
  <cp:lastModifiedBy>João Paulo Fraga Santa Rosa</cp:lastModifiedBy>
  <cp:lastPrinted>2023-07-14T12:24:00Z</cp:lastPrinted>
  <dcterms:modified xsi:type="dcterms:W3CDTF">2023-07-14T15:35:00Z</dcterms:modified>
  <cp:revision>17</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685230</vt:r8>
  </property>
</Properties>
</file>