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15ª SESSÃO EXTR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3 DE MARÇO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Ricardo Vasconcelos(REDE)</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REPUBLICANOS)</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tab/>
        <w:t xml:space="preserve"> Aldeilson Soares dos Santos (BINHO)(PMN)</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Sob a proteção de Deus e em nome do povo aracajuano, às treze  horas e oito minutos minutos, o Senhor Presidente declarou aberta a Sessão com a presença dos Senhores Vereadores: Aldeilson Soares dos Santos, (PMN),  Anderson de Tuca(PDT), Breno Garibalde, (UNIÃO  BRASIL), Cicero do Santa Maria(PODEMOS)</w:t>
      </w:r>
      <w:r>
        <w:rPr>
          <w:rFonts w:eastAsia="Calibri" w:cs="Calibri" w:ascii="Calibri" w:hAnsi="Calibri"/>
          <w:color w:val="000000"/>
          <w:sz w:val="32"/>
          <w:szCs w:val="32"/>
        </w:rPr>
        <w:t xml:space="preserve"> Doutor Manuel Marcos (PSD), Eduardo Lima(REPUBLICANOS,  Emília Corrêa (PATRIOTA), Fabiano Oliveira (PP), Fábio Meireles (PSC), Joaquim da Janelinha(SOLIDARIEDADE), José Ailton Nascimento,  (Paquito de Todos), (SOLIDARIEDADE), Pastor Diego (PP), Sargento Byron Estrelas do Mar (REPUBLICANOS).    Professor Bittencourt (PDT),  Professora Ângela Melo (PT), Professora Sônia Meire (PSOL),  Sheyla Galba(CIDADANIA), Sávio Neto de Vardo da Lotérica(PSC)Ricardo Marques (CIDADANIA), Ricardo Vasconcelos (REDE), Alexsandro da Conceição (Soneca), (vinte)  e ausentes os Vereadores (PSD), Fabiano Oliveira(PP), Isac, (PDT), Josenito Vitale de Jesus(NITINHO), (PSD), e  Vinícius Porto  (PDT). </w:t>
      </w:r>
      <w:r>
        <w:rPr>
          <w:rFonts w:cs="Calibri" w:ascii="Calibri" w:hAnsi="Calibri"/>
          <w:sz w:val="32"/>
          <w:szCs w:val="32"/>
          <w:lang w:val="pt-PT"/>
        </w:rPr>
        <w:t xml:space="preserve">  (quatro).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Não hpuve matéria para ser lida  Expediente. Não huve oradores   inscritos no Pequeno e Grande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pacing w:lineRule="auto" w:line="276" w:before="0" w:after="200"/>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 xml:space="preserve">Anderson de Tuca (PDT), Aldeilson Soares dos Santos (Binho), (PMN), Breno Garibalde (UNIÃO BRASIL), Cícero do Santa Maria (PODEMOS), Doutor Manuel Marcos (PSD), Eduardo Lima (REPUBLICANOS), Emília Corrêa (PATRIOTA),  Fábio Meireles (PSC),  Joaquim da Janelinha (SOLIDARIEDADE),  José Ailton Nascimento (Paquito de Todos), (SOLIDARIEDADE), Pastor Diego (PP), Professor Bittencourt (PDT), Professora Ângela Melo (PT), Professora Sônia Meire (PSOL), Ricardo Marques (CIDADANIA), Ricardo Vasconcelos (REDE), Sheyla Galba(CIDADANIA), Sávio Neto de Vardo da Lotérica(PSC), Sargento Byron Estrelas do Mar (REPUBLICANOS),  Alexsandro da Conceição (Soneca), (PSD), (vinte ), e ausentes os Vereadores Fabaiano Oliveira(PP), Isac(PDT), Josenito Vitale de Jesus(NITINHO)(PSD), e Vinicius Porto(PDT) (quatro). </w:t>
      </w:r>
      <w:r>
        <w:rPr>
          <w:rFonts w:cs="Calibri" w:ascii="Calibri" w:hAnsi="Calibri"/>
          <w:sz w:val="32"/>
          <w:szCs w:val="32"/>
          <w:lang w:val="pt-PT"/>
        </w:rPr>
        <w:t xml:space="preserve"> Pauta de hoje vinte e três de março de dois mil e vinte e três. Substitutivo do Poder Executivo ao  Projeto de Lei Complementar  número 3/2023 do Poder Executivo foi aprovado em Redação Final. Pela Ordem o Vereador Pastor Diego leu abaixo assinado com aproximadamente quinhentas assinaturas dos moradores do Bairro Porto Dantas insatisfeitos com a mudança da praça colocando o nome   Mariele Franco no citado bairro. Pela Ordem, a Vereadora Professora Sônia Meire deixou registrado que nesse abaixo assinado foi percebido que várias assinaturas são com a mesma letra.  Pela Ordem, o Vereador Sargento Byron Estrelas do Mar parabenizou o cunhado dele  Alan Cristopher pelo anivesário dele.  E, como nada mais houvesse a tratar, o Senhor Presidente deu por encerrada a Sessão. </w:t>
      </w:r>
      <w:r>
        <w:rPr>
          <w:rFonts w:eastAsia="Calibri" w:cs="Calibri" w:ascii="Calibri" w:hAnsi="Calibri"/>
          <w:sz w:val="32"/>
        </w:rPr>
        <w:t xml:space="preserve"> Palácio Graccho Cardoso,  vinte e três   março de dois mil e vinte e três.</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34:00Z</dcterms:created>
  <dc:creator>Maria Lígia Vieira de Freitas</dc:creator>
  <dc:description/>
  <cp:keywords/>
  <dc:language>en-US</dc:language>
  <cp:lastModifiedBy>João Paulo Fraga Santa Rosa</cp:lastModifiedBy>
  <cp:lastPrinted>2023-04-19T12:18:00Z</cp:lastPrinted>
  <dcterms:modified xsi:type="dcterms:W3CDTF">2023-07-13T16:27:00Z</dcterms:modified>
  <cp:revision>31</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