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3ª SESSÃO EXT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3 DE MARÇ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REDE)</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REPUBLICANOS)</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ALDEILSON SOARES DOS SANTIOS(BINHO) (PMN)</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doze horas e quarenta e seis   minutos, o Senhor Presidente declarou aberta a Sessão com a presença dos Senhores Vereadores: Anderson de Tuca(PDT), Aldeilson Soares dos Santos(Binho), (PMN),</w:t>
      </w:r>
      <w:r>
        <w:rPr>
          <w:rFonts w:eastAsia="Calibri" w:cs="Calibri" w:ascii="Calibri" w:hAnsi="Calibri"/>
          <w:color w:val="000000"/>
          <w:sz w:val="32"/>
          <w:szCs w:val="32"/>
        </w:rPr>
        <w:t xml:space="preserve"> Breno Garibalde(União Brasil), Cícero do Santa Maria, (PODEMOS), Emília Corrêa (PATRIOTA), Eduardo Lima(REPUBLICANOS), Fábio Meireles (PSC), Doutor Manuel Marcos(PSD),  José Ailton Nascimento (Paquito de Todos), (SOLIDARIEDADE), Pastor Diego (PP), Sargento Byron Estrelas do Mar (REPUBLICANOS), Joaquim da Janelinha (SOLIDARIEDADE),  Professor Bittencourt (PDT),  Professora Ângela Melo (PT), Professora Sônia Meire (PSOL),  Ricardo Marques (CIDADANIA), Ricardo Vasconcelos (REDE), Sheyla Galba(CIDADANIA) Sávio Neto de Vardo da Lotérica(PSC),Alexsandro da Conceição (Soneca), (PSD),  (vinte ), </w:t>
      </w:r>
      <w:r>
        <w:rPr>
          <w:rFonts w:cs="Calibri" w:ascii="Calibri" w:hAnsi="Calibri"/>
          <w:sz w:val="32"/>
          <w:szCs w:val="32"/>
          <w:lang w:val="pt-PT"/>
        </w:rPr>
        <w:t xml:space="preserve">e ausentes os Vereadores Fabiano Oliveira(PP), Josenito Vitale de Jesus(PSD), Isac(PDT), e Vinicius Porto(PDT) (quatro). Lidas as Atas da décima, décima primeira e décima   segunda Sessões  Extraordinárias que foram aprovadas sem restrições.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Constam do Expediente Não houve matéria para ser lida no Expediente nem oradores  inscritos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Aldeilson Soares dos Santos (Binho), (PMN), Breno Garibalde (UNIÃO BRASIL), Cícero do Santa Maria (PODEMOS), Doutor Manuel Marcos (PSD), Eduardo Lima (REPUBLICANOS), Emília Corrêa (PATRIOTA), Fabiano Oliveira (PP), Fábio Meireles (PSC),  Isac (PDT), Joaquim da Janelinha (SOLIDARIEDADE), Josenito Vitale de Jesus (Nitinho), (PSD), José Ailton Nascimento (Paquito de Todos), (SOLIDARIEDADE), Pastor Diego (PP), Professor Bittencourt (PDT), Professora Ângela Melo (PT), Professora Sônia Meire (PSOL), Ricardo Marques (CIDADANIA), Ricardo Vasconcelos (REDE),  Sargento Byron Estrelas do Mar (REPUBLICANOS),  Alexsandro da Conceição (Soneca), (vinte ), e ausentes os Vereadores Fabiano Oliveira, (PP), Josenito Vitale de Jesus, (NITINHO), (PSD) Isac, (PDT) e Vinicius Porto(PDT), (quatro), com justificativas. </w:t>
      </w:r>
      <w:r>
        <w:rPr>
          <w:rFonts w:cs="Calibri" w:ascii="Calibri" w:hAnsi="Calibri"/>
          <w:sz w:val="32"/>
          <w:szCs w:val="32"/>
          <w:lang w:val="pt-PT"/>
        </w:rPr>
        <w:t xml:space="preserve"> Pauta de hoje, vinte e três de março de dois mil e vinte e três. Projeto de Lei Complementar número 3/2023 do Poder Executivo recebeu pareceres favoráveis do Relator da Comissão de Justiça e Redação, Vereador Pastor Diego, e do Relator da Comissão de Finanças e Tomada de Contas, Vereador Fábio Meireles. Discutiram o Projeto os Vereadores Professora Sônia Meire e Pastor Diego que foi aparteado pela Vereadora Professora Ângela Melo. Submetido à Votação Nominal,  Projeto de Lei Complementar número 3/2023 do Poder Executivo, foi aprovado em Pirmeira Discussão com dezessete  Votos Sim dos Vereadores Anderson de Tuca, Aldeilson Soares dos Santos, Breno Garibalde, Doutor Manuel Marcos, Eduardo Lima, Fábio Meireles, Joaquim da Janelinha, José Ailton Nascimento(Paquito de Todos), Pastor Diego, Professora Ângela Melo, Professora Sônia Meire, Ricardo Marques, Sávio Neto de Vardo da Lotérica, Sargento Byron Estrelas do Mar, Sheyla Galba e Alexsandro da Conceição(Soneca).  E, como nada mais houvesse a tratar, o Senhor Presidente convocu outra Sessão Extraordinária dentro de alguns minutos e  deu por encerrada a Sessão. </w:t>
      </w:r>
      <w:r>
        <w:rPr>
          <w:rFonts w:eastAsia="Calibri" w:cs="Calibri" w:ascii="Calibri" w:hAnsi="Calibri"/>
          <w:sz w:val="32"/>
        </w:rPr>
        <w:t xml:space="preserve"> Palácio Graccho Cardoso, vinte e três de março  de dois mil e vinte 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58:00Z</dcterms:created>
  <dc:creator>Maria Lígia Vieira de Freitas</dc:creator>
  <dc:description/>
  <cp:keywords/>
  <dc:language>en-US</dc:language>
  <cp:lastModifiedBy>João Paulo Fraga Santa Rosa</cp:lastModifiedBy>
  <cp:lastPrinted>2018-10-09T09:24:00Z</cp:lastPrinted>
  <dcterms:modified xsi:type="dcterms:W3CDTF">2023-07-13T16:06:00Z</dcterms:modified>
  <cp:revision>24</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