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 xml:space="preserve">ATA DA  49ª SESSÃO EXTRAORDINÁRIA </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21 DE DEZEMBRO DE 2022.</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JOSENITO VITALE DE JESUS(NITINHO)</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SARGENTO BYRON ESTRELAS DO MAR</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IO-SARGENTO BYRON ESTRELAS DO MAR</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sz w:val="28"/>
          <w:szCs w:val="28"/>
          <w:lang w:val="pt-PT"/>
        </w:rPr>
      </w:pPr>
      <w:r>
        <w:rPr>
          <w:rFonts w:cs="Calibri" w:ascii="Calibri" w:hAnsi="Calibri"/>
          <w:sz w:val="32"/>
          <w:szCs w:val="32"/>
          <w:lang w:val="pt-PT"/>
        </w:rPr>
        <w:t>Sob  a proteção de Deus e em nome do povo aracajuano, às  quinze horas e   sete minutos, o Senhor Presidente declarou aberta a Sessão com a presença dos Senhores Vereadores:</w:t>
      </w:r>
      <w:r>
        <w:rPr>
          <w:rFonts w:eastAsia="Calibri" w:cs="Calibri" w:ascii="Calibri" w:hAnsi="Calibri"/>
          <w:color w:val="000000"/>
          <w:sz w:val="32"/>
          <w:szCs w:val="32"/>
        </w:rPr>
        <w:t xml:space="preserve"> 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Cícero do Santa Maria (PODEMOS), Doutor Manuel Marcos (PSD), Eduardo Lima (REPUBLICANOS),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dois), e ausentes os Vereadores: Emília Corrêa(PATRIOTA), licenciada e Fabiano Oliveira(PP), com justificativa.</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Não houve matéria para ser lida  no Expediente.  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 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 xml:space="preserve">Cícero do Santa Maria (PODEMOS), Doutor Manuel Marcos (PSD), Eduardo Lima (REPUBLICANOS),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dois), e ausentes os Vereadores: Emília Corrêa(PATRIOTA), licenciada, e Fabiano Oliveira(PP), com justificativa(dois). </w:t>
      </w:r>
      <w:r>
        <w:rPr>
          <w:rFonts w:cs="Calibri" w:ascii="Calibri" w:hAnsi="Calibri"/>
          <w:sz w:val="32"/>
          <w:szCs w:val="32"/>
          <w:lang w:val="pt-PT"/>
        </w:rPr>
        <w:t xml:space="preserve">  Pauta de  hoje, vinte e um de dezembro  de dois mil e vinte e dois, Projeto de Lei número 239/2022 do Poder Executivo, submetido à Votação foi aprovado em terceira discussão. E como nada mais houvesse a tratar, o senhor Presidente convocou outra Sessão Extraordinária dentro de alguns minutos e deu por encerrada a Sessão. Palácio Graccho Cardoso, vinte e um de dezembro de dois mil e vinte e dois.</w:t>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41:00Z</dcterms:created>
  <dc:creator>Maria Lígia Vieira de Freitas</dc:creator>
  <dc:description/>
  <dc:language>en-US</dc:language>
  <cp:lastModifiedBy>Debates Camara Municipal de Ar</cp:lastModifiedBy>
  <cp:lastPrinted>2018-10-09T09:24:00Z</cp:lastPrinted>
  <dcterms:modified xsi:type="dcterms:W3CDTF">2023-12-13T14:15:59Z</dcterms:modified>
  <cp:revision>10</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00EB1193140BFB056BB3F6F3A5613_12</vt:lpwstr>
  </property>
  <property fmtid="{D5CDD505-2E9C-101B-9397-08002B2CF9AE}" pid="3" name="KSOProductBuildVer">
    <vt:lpwstr>1046-12.2.0.13306</vt:lpwstr>
  </property>
  <property fmtid="{D5CDD505-2E9C-101B-9397-08002B2CF9AE}" pid="4" name="_DocHome">
    <vt:r8>-972685230</vt:r8>
  </property>
</Properties>
</file>