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39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19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FABIANO OLIVEIRA</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IO</w:t>
      </w:r>
      <w:r>
        <w:rPr>
          <w:rFonts w:cs="Calibri" w:ascii="Calibri" w:hAnsi="Calibri"/>
          <w:sz w:val="32"/>
          <w:szCs w:val="32"/>
          <w:lang w:val="pt-PT"/>
        </w:rPr>
        <w:t>-</w:t>
      </w:r>
      <w:r>
        <w:rPr>
          <w:rFonts w:cs="Calibri" w:ascii="Calibri" w:hAnsi="Calibri"/>
          <w:b/>
          <w:sz w:val="32"/>
          <w:szCs w:val="32"/>
          <w:lang w:val="pt-PT"/>
        </w:rPr>
        <w:t xml:space="preserve"> EDUARDO LIMA</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quatorze  horas e   nove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abiano Oliveira (PP), Fábio Meireles (PSC),  Isac (PDT), Joaquim da Janelinha (PROS), Josenito Vitale de Jesus (Nitinho)  José Ailton Nascimento (Paquito de Todos),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as Vereadoras Emília Corrêa(PATRIOTAS) e Linda Brasil,(PSOL) ambas com justificativas.(duas) </w:t>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Consta do </w:t>
      </w:r>
      <w:r>
        <w:rPr>
          <w:rFonts w:cs="Calibri" w:ascii="Calibri" w:hAnsi="Calibri"/>
          <w:sz w:val="32"/>
          <w:szCs w:val="32"/>
          <w:lang w:val="pt-BR"/>
        </w:rPr>
        <w:t>Expediente</w:t>
      </w:r>
      <w:r>
        <w:rPr>
          <w:rFonts w:cs="Calibri" w:ascii="Calibri" w:hAnsi="Calibri"/>
          <w:sz w:val="32"/>
          <w:szCs w:val="32"/>
          <w:lang w:val="pt-PT"/>
        </w:rPr>
        <w:t xml:space="preserve">  Requerimentos de Urgências números 676 e 677 ambos de autoria do Vereador </w:t>
      </w:r>
      <w:r>
        <w:rPr>
          <w:rFonts w:cs="Calibri" w:ascii="Calibri" w:hAnsi="Calibri"/>
          <w:sz w:val="32"/>
          <w:szCs w:val="32"/>
          <w:lang w:val="pt-BR"/>
        </w:rPr>
        <w:t>Presidente</w:t>
      </w:r>
      <w:r>
        <w:rPr>
          <w:rFonts w:cs="Calibri" w:ascii="Calibri" w:hAnsi="Calibri"/>
          <w:sz w:val="32"/>
          <w:szCs w:val="32"/>
          <w:lang w:val="pt-PT"/>
        </w:rPr>
        <w:t xml:space="preserve"> Nitinho, Parecer da Comissão de Finanças referente ao Projeto de Lei número 29/2022, do Poder Executivo que estima receit</w:t>
      </w:r>
      <w:r>
        <w:rPr>
          <w:rFonts w:cs="Calibri" w:ascii="Calibri" w:hAnsi="Calibri"/>
          <w:sz w:val="32"/>
          <w:szCs w:val="32"/>
          <w:lang w:val="pt-BR"/>
        </w:rPr>
        <w:t>a</w:t>
      </w:r>
      <w:r>
        <w:rPr>
          <w:rFonts w:cs="Calibri" w:ascii="Calibri" w:hAnsi="Calibri"/>
          <w:sz w:val="32"/>
          <w:szCs w:val="32"/>
          <w:lang w:val="pt-PT"/>
        </w:rPr>
        <w:t xml:space="preserve"> e fi</w:t>
      </w:r>
      <w:r>
        <w:rPr>
          <w:rFonts w:cs="Calibri" w:ascii="Calibri" w:hAnsi="Calibri"/>
          <w:sz w:val="32"/>
          <w:szCs w:val="32"/>
          <w:lang w:val="pt-BR"/>
        </w:rPr>
        <w:t>x</w:t>
      </w:r>
      <w:r>
        <w:rPr>
          <w:rFonts w:cs="Calibri" w:ascii="Calibri" w:hAnsi="Calibri"/>
          <w:sz w:val="32"/>
          <w:szCs w:val="32"/>
          <w:lang w:val="pt-PT"/>
        </w:rPr>
        <w:t xml:space="preserve">a despesa do Município de Aracaju para o exercício de dois mil e vinte e três. Ato continuo foi proferida a leitura de todo parecer da Comissão de Finanças e Tomada de Contas pelo primeiro secretário Vereador </w:t>
      </w:r>
      <w:r>
        <w:rPr>
          <w:rFonts w:cs="Calibri" w:ascii="Calibri" w:hAnsi="Calibri"/>
          <w:sz w:val="32"/>
          <w:szCs w:val="32"/>
          <w:lang w:val="pt-BR"/>
        </w:rPr>
        <w:t>E</w:t>
      </w:r>
      <w:r>
        <w:rPr>
          <w:rFonts w:cs="Calibri" w:ascii="Calibri" w:hAnsi="Calibri"/>
          <w:sz w:val="32"/>
          <w:szCs w:val="32"/>
          <w:lang w:val="pt-PT"/>
        </w:rPr>
        <w:t>duardo Lima. Ofício do Ga</w:t>
      </w:r>
      <w:r>
        <w:rPr>
          <w:rFonts w:cs="Calibri" w:ascii="Calibri" w:hAnsi="Calibri"/>
          <w:sz w:val="32"/>
          <w:szCs w:val="32"/>
          <w:lang w:val="pt-BR"/>
        </w:rPr>
        <w:t>b</w:t>
      </w:r>
      <w:r>
        <w:rPr>
          <w:rFonts w:cs="Calibri" w:ascii="Calibri" w:hAnsi="Calibri"/>
          <w:sz w:val="32"/>
          <w:szCs w:val="32"/>
          <w:lang w:val="pt-PT"/>
        </w:rPr>
        <w:t xml:space="preserve">inete da Vereadora Linda Brasil lamentando que no esta sessão tenha sido marcada justamente no dia da </w:t>
      </w:r>
      <w:r>
        <w:rPr>
          <w:rFonts w:cs="Calibri" w:ascii="Calibri" w:hAnsi="Calibri"/>
          <w:sz w:val="32"/>
          <w:szCs w:val="32"/>
          <w:lang w:val="pt-BR"/>
        </w:rPr>
        <w:t>D</w:t>
      </w:r>
      <w:r>
        <w:rPr>
          <w:rFonts w:cs="Calibri" w:ascii="Calibri" w:hAnsi="Calibri"/>
          <w:sz w:val="32"/>
          <w:szCs w:val="32"/>
          <w:lang w:val="pt-PT"/>
        </w:rPr>
        <w:t>iplomação dela e justificou a ausência dela. Pela Ordem, a Vereadora Sheyla Galba justificou a ausência da Vereadora Emília Corrêa por problemas de saúde. Pela Ordem a Vereadora Professora Ângela Melo, somou-se com a Vereadora eleita Deputada Est</w:t>
      </w:r>
      <w:r>
        <w:rPr>
          <w:rFonts w:cs="Calibri" w:ascii="Calibri" w:hAnsi="Calibri"/>
          <w:sz w:val="32"/>
          <w:szCs w:val="32"/>
          <w:lang w:val="pt-BR"/>
        </w:rPr>
        <w:t>a</w:t>
      </w:r>
      <w:r>
        <w:rPr>
          <w:rFonts w:cs="Calibri" w:ascii="Calibri" w:hAnsi="Calibri"/>
          <w:sz w:val="32"/>
          <w:szCs w:val="32"/>
          <w:lang w:val="pt-PT"/>
        </w:rPr>
        <w:t>dual Linda Brasil, dizendo também contrária a realização desta Sessão já que hoje a  Vereadora Linda Brasil como também o Presidente Nitinho estão sendo diplomados. Suspensa a Sessão por alguns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abiano Oliveira (PP), Fábio Meireles (PSC),  Isac (PDT), Joaquim da Janelinha (PROS), Josenito Vitale de Jesus (Nitinho) (PSD),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e ausentes as Vereadoras Emília Corrêa(PATRIOTAS), e Linda Brasil(PSOL), ambas com justificativas(duas). </w:t>
      </w:r>
      <w:r>
        <w:rPr>
          <w:rFonts w:cs="Calibri" w:ascii="Calibri" w:hAnsi="Calibri"/>
          <w:sz w:val="32"/>
          <w:szCs w:val="32"/>
          <w:lang w:val="pt-PT"/>
        </w:rPr>
        <w:t xml:space="preserve">  Reaberta a Sessão às quatorze horas  e trinta e oito minutos. Suspensa à Sessão.  Pauta de  hoje, dezenove de dezembro  de dois mil e vinte e dois, </w:t>
      </w:r>
      <w:r>
        <w:rPr>
          <w:rFonts w:cs="Calibri" w:ascii="Calibri" w:hAnsi="Calibri"/>
          <w:b/>
          <w:sz w:val="32"/>
          <w:szCs w:val="32"/>
          <w:lang w:val="pt-PT"/>
        </w:rPr>
        <w:t xml:space="preserve">Projetos de Lei </w:t>
      </w:r>
      <w:r>
        <w:rPr>
          <w:rFonts w:cs="Calibri" w:ascii="Calibri" w:hAnsi="Calibri"/>
          <w:sz w:val="32"/>
          <w:szCs w:val="32"/>
          <w:lang w:val="pt-PT"/>
        </w:rPr>
        <w:t>número 274/2022 de autoria do Poder Executivo, recebeu pareceres favorável dos relatores Anderson de Tuca da Comissão de Justiça e Redação e do  relator Breno Garibalde da Comissão de Meio Ambiente,  submetido à votação foi aprovado em primeira disc</w:t>
      </w:r>
      <w:r>
        <w:rPr>
          <w:rFonts w:cs="Calibri" w:ascii="Calibri" w:hAnsi="Calibri"/>
          <w:sz w:val="32"/>
          <w:szCs w:val="32"/>
          <w:lang w:val="pt-BR"/>
        </w:rPr>
        <w:t>ussão.</w:t>
      </w:r>
      <w:r>
        <w:rPr>
          <w:rFonts w:cs="Calibri" w:ascii="Calibri" w:hAnsi="Calibri"/>
          <w:sz w:val="32"/>
          <w:szCs w:val="32"/>
          <w:lang w:val="pt-PT"/>
        </w:rPr>
        <w:t xml:space="preserve"> 273/2022 de autoria do Poder Executivo, recebeu pareceres favorável dos relatores Anderson de Tuca da Comissão de Justiça e Redação e do relator Fábio Meireles da Comissão de Finanças,  Tomada  de Contas e Orçamento, submetido à votação foi aprovado em primeira discussão.  </w:t>
      </w:r>
      <w:r>
        <w:rPr>
          <w:rFonts w:cs="Calibri" w:ascii="Calibri" w:hAnsi="Calibri"/>
          <w:b/>
          <w:sz w:val="32"/>
          <w:szCs w:val="32"/>
          <w:lang w:val="pt-PT"/>
        </w:rPr>
        <w:t>Projeto de Lei Complementar</w:t>
      </w:r>
      <w:r>
        <w:rPr>
          <w:rFonts w:cs="Calibri" w:ascii="Calibri" w:hAnsi="Calibri"/>
          <w:sz w:val="32"/>
          <w:szCs w:val="32"/>
          <w:lang w:val="pt-PT"/>
        </w:rPr>
        <w:t xml:space="preserve"> número 17/2022 de autoria de autoria do Poder Executivo, recebeu pareceres favorável dos relatores Anderson de Tuca da Comissão de Justiça e relator Breno Garibalde da Comissão de Meio Ambiente,  submetido à votação foi aprovado em primeira discussão. </w:t>
      </w:r>
      <w:r>
        <w:rPr>
          <w:rFonts w:cs="Calibri" w:ascii="Calibri" w:hAnsi="Calibri"/>
          <w:b/>
          <w:sz w:val="32"/>
          <w:szCs w:val="32"/>
          <w:lang w:val="pt-PT"/>
        </w:rPr>
        <w:t>Projetos de Leis</w:t>
      </w:r>
      <w:r>
        <w:rPr>
          <w:rFonts w:cs="Calibri" w:ascii="Calibri" w:hAnsi="Calibri"/>
          <w:sz w:val="32"/>
          <w:szCs w:val="32"/>
          <w:lang w:val="pt-PT"/>
        </w:rPr>
        <w:t xml:space="preserve"> números  266/2022 de autoria de autoria do Poder Executivo, recebeu pareceres favorável dos relatores Anderson de Tuca da Comissão de Justiça e relator Eduardo Lima da Comissão de Educação,  submetido à votação foi aprovado em primeira discussão, 267/2022 de autoria do Poder Executivo, recebeu pareceres favorável dos relatores Anderson de Tuca da Comissão de Justiça e Redação e  Fábio Meireles da Comissão de Finanças,  Tomada  de Contas e Orçamento, submetido à votação foi aprovado em primeira discussão, 268/2022 de autoria de autoria do Poder Executivo, recebeu pareceres favorável dos relatores Anderson de Tuca da Comissão de Justiça e relator Breno Garibalde da Comissão de Meio Ambiente,  submetido à votação foi aprovado em primeira discussão, 269/2022 de autoria de autoria do Poder Executivo, recebeu pareceres favorável dos relatores Anderson de Tuca da Comissão de Justiça e </w:t>
      </w:r>
      <w:r>
        <w:rPr>
          <w:rFonts w:cs="Calibri" w:ascii="Calibri" w:hAnsi="Calibri"/>
          <w:sz w:val="32"/>
          <w:szCs w:val="32"/>
          <w:lang w:val="pt-BR"/>
        </w:rPr>
        <w:t>R</w:t>
      </w:r>
      <w:r>
        <w:rPr>
          <w:rFonts w:cs="Calibri" w:ascii="Calibri" w:hAnsi="Calibri"/>
          <w:sz w:val="32"/>
          <w:szCs w:val="32"/>
          <w:lang w:val="pt-PT"/>
        </w:rPr>
        <w:t>elator F</w:t>
      </w:r>
      <w:r>
        <w:rPr>
          <w:rFonts w:cs="Calibri" w:ascii="Calibri" w:hAnsi="Calibri"/>
          <w:sz w:val="32"/>
          <w:szCs w:val="32"/>
          <w:lang w:val="pt-BR"/>
        </w:rPr>
        <w:t>á</w:t>
      </w:r>
      <w:r>
        <w:rPr>
          <w:rFonts w:cs="Calibri" w:ascii="Calibri" w:hAnsi="Calibri"/>
          <w:sz w:val="32"/>
          <w:szCs w:val="32"/>
          <w:lang w:val="pt-PT"/>
        </w:rPr>
        <w:t xml:space="preserve">bio Meireles da Comissão  de Finanças,  Tomada  de Contas e Orçamento, submetido à votação foi aprovado em primeira discussão, 270/2022 de autoria de autoria do Poder Executivo, recebeu pareceres favorável dos relatores Anderson de Tuca da Comissão de Justiça e relator Fábio Meireles da Comissão de de Finanças,  Tomada  de Contas e Orçamento, submetido à votação foi aprovado em primeira discussão, 271/2022 de autoria de autoria do Poder Executivo, recebeu pareceres favorável dos relatores Anderson de Tuca da Comissão de Justiça e relator Breno Garibalde da Comissão de Meio Ambiente, submetido à votação foi aprovado em primeira discussão, 272/2022 de autoria de autoria do Poder Executivo, recebeu pareceres favorável dos relatores Anderson de Tuca da Comissão de Justiça e relator Fábio Meireles da Comissão de de Finanças,  Tomada  de Contas e Orçamento, submetido à votação foi aprovado em primeira discussão. </w:t>
      </w:r>
      <w:r>
        <w:rPr>
          <w:rFonts w:cs="Calibri" w:ascii="Calibri" w:hAnsi="Calibri"/>
          <w:b/>
          <w:sz w:val="32"/>
          <w:szCs w:val="32"/>
          <w:lang w:val="pt-PT"/>
        </w:rPr>
        <w:t xml:space="preserve">Projetos de Lei Complementar números </w:t>
      </w:r>
      <w:r>
        <w:rPr>
          <w:rFonts w:cs="Calibri" w:ascii="Calibri" w:hAnsi="Calibri"/>
          <w:sz w:val="32"/>
          <w:szCs w:val="32"/>
          <w:lang w:val="pt-PT"/>
        </w:rPr>
        <w:t xml:space="preserve">14/2022 de autoria de autoria do Poder Executivo, recebeu pareceres favorável dos relatores Anderson de Tuca da Comissão de Justiça e relator Fábio Meireles da Comissão de de Finanças,  Tomada  de Contas e Orçamento, submetido à votação foi aprovado em primeira discussão,  número 15/2022 de autoria de autoria do Poder Executivo, recebeu pareceres favorável dos relatores Anderson de Tuca da Comissão de Justiça e relator Fábio Meireles da Comissão de de Finanças,  Tomada  de Contas e Orçamento, submetido à votação foi aprovado em primeira discussão,  número 16/2022 de autoria de autoria do Poder Executivo, recebeu pareceres favorável dos relatores Anderson de Tuca da Comissão de Justiça e relator Fábio Meireles da Comissão de de Finanças,  Tomada  de Contas e Orçamento, submetido à votação foi aprovado em primeira discussão,  13/2022 de autoria de autoria do Poder Executivo, recebeu pareceres favorável dos relatores Anderson de Tuca da Comissão de Justiça e relator Fábio Meireles da Comissão  de Finanças,  Tomada  de Contas e Orçamento, submetido à votação foi aprovado em primeira discussão, 12/2022 de autoria de autoria do Poder Executivo, recebeu pareceres favorável dos relatores Anderson de Tuca da Comissão de Justiça e relator Fábio Meireles da Comissão de  Finanças,  Tomada  de Contas e Orçamento, submetido à votação foi aprovado em primeira discussão.  </w:t>
      </w:r>
      <w:r>
        <w:rPr>
          <w:rFonts w:eastAsia="Calibri" w:cs="Calibri" w:ascii="Calibri" w:hAnsi="Calibri"/>
          <w:sz w:val="32"/>
          <w:szCs w:val="32"/>
          <w:lang w:eastAsia="en-US"/>
        </w:rPr>
        <w:t>E como nada mais houvesse a tratar, o Senhor Presidente marcou uma Sessão Extraordinária no horário regimental, dia vinte de dezembro de dois mil e vinte e dois, e deu por encerrada  a Sessão. Palácio Graccho Cardoso, dezenove  de dezembro  de dois mil e vinte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9:00Z</dcterms:created>
  <dc:creator>Maria Lígia Vieira de Freitas</dc:creator>
  <dc:description/>
  <dc:language>en-US</dc:language>
  <cp:lastModifiedBy>Debates Camara Municipal de Ar</cp:lastModifiedBy>
  <cp:lastPrinted>2018-10-09T09:24:00Z</cp:lastPrinted>
  <dcterms:modified xsi:type="dcterms:W3CDTF">2023-12-13T13:47:11Z</dcterms:modified>
  <cp:revision>19</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38FB26274BFCACD14B6F6A28CAAE_12</vt:lpwstr>
  </property>
  <property fmtid="{D5CDD505-2E9C-101B-9397-08002B2CF9AE}" pid="3" name="KSOProductBuildVer">
    <vt:lpwstr>1046-12.2.0.13306</vt:lpwstr>
  </property>
  <property fmtid="{D5CDD505-2E9C-101B-9397-08002B2CF9AE}" pid="4" name="_DocHome">
    <vt:r8>-972685230</vt:r8>
  </property>
</Properties>
</file>