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lang w:val="en-US"/>
        </w:rPr>
      </w:pPr>
      <w:r>
        <w:rPr>
          <w:b/>
          <w:sz w:val="28"/>
          <w:szCs w:val="28"/>
          <w:lang w:val="en-US"/>
        </w:rPr>
        <w:t>ATA DA 27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19 DE JULH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Com a proteção de Deus e em nome do povo aracajuano, às  onze  horas e  vinte e seis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 (Binho) </w:t>
      </w:r>
      <w:r>
        <w:rPr>
          <w:rFonts w:eastAsia="Calibri" w:cs="Calibri" w:ascii="Calibri" w:hAnsi="Calibri"/>
          <w:i/>
          <w:color w:val="000000"/>
          <w:sz w:val="32"/>
          <w:szCs w:val="32"/>
        </w:rPr>
        <w:t xml:space="preserve">(PMN),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Linda Brasil (PSOL),  Josenito Vitale de Jesus (Nitinho) (PSD), José Ailton Nascimento (Paquito de Todos), (SOLIDARIEDADE), Professor Bittencourt (PDT), Professora Ângela Melo (PT), Ricardo Marques (CIDADANIA), Ricardo Vasconcelos (REDE), Sávio Neto de Vardo da Lotérica (PSC), Sargento Byron Estrelas do Mar (REPUBLICANOS), Sheyla Galba (CIDADANIA), Alexsandro da Conceição (Soneca) (PSD), Vinicius Porto (PDT), (vinte ), e ausentes os Vereadores Breno Garibalde(UNIÃO BRASIL), Doutor Manuel Marcos(PSD), Joaquim da Janelinha(PROS), e Pastor Diego(PP),(quatro). Lida a Ata da vigésima sexta Sessão Extraordinária que foi aprovada sem restrições.</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senito Vitale de Jesus (Nitinho) (PSD) José Ailton Nascimento (Paquito de Todos), (SOLIDARIEDADE), Professora Ângela Melo (PT), Professor Bittencourt (PDT), Ricardo Marques (CIDADANIA), Ricardo Vasconcelos (REDE), Sávio Neto de Vardo da Lotérica (PSC), Sargento Byron Estrelas do Mar (REPUBLICANOS), Sheyla Galba (CIDADANIA), Alexsandro da Conceição (Soneca) (PSD), Vinicius Porto (PDT), (vinte ), e ausentes os Vereadores Doutor Manuel Marcos(PSD), Breno Garibalde(UNIÃO BRASIL), Joaquim da Janelinha(PROS), e Pastor Diego(PP), com justificativas. Pauta de hoje,  dezenove de julho</w:t>
      </w:r>
      <w:r>
        <w:rPr>
          <w:rFonts w:cs="Calibri" w:ascii="Calibri" w:hAnsi="Calibri"/>
          <w:sz w:val="32"/>
          <w:szCs w:val="32"/>
          <w:lang w:val="pt-PT"/>
        </w:rPr>
        <w:t xml:space="preserve">  de dois mil e vinte e dois.  Projeto de Resolução  número 10/2022 da Mesa Diretora foi aprovado em Redação Final,  Projeto de Emenda à Lei Orgânica número 2/2022 de vários Vereadores, recebeu parecer favorável do Relator da Comissão de Justiça e Redação, Vereador Anderson de Tuca. Submetido à Votação Nominal,  foi aprovado m primeira discussão com vinte votos Sim dos Vereadores  Anderson de Tuca, </w:t>
      </w:r>
      <w:r>
        <w:rPr>
          <w:rFonts w:cs="Calibri" w:ascii="Calibri" w:hAnsi="Calibri"/>
          <w:sz w:val="32"/>
          <w:szCs w:val="32"/>
          <w:lang w:val="pt-BR"/>
        </w:rPr>
        <w:t>Aldeilson</w:t>
      </w:r>
      <w:r>
        <w:rPr>
          <w:rFonts w:cs="Calibri" w:ascii="Calibri" w:hAnsi="Calibri"/>
          <w:sz w:val="32"/>
          <w:szCs w:val="32"/>
          <w:lang w:val="pt-PT"/>
        </w:rPr>
        <w:t xml:space="preserve"> Soares dos Santos, Cícero do Santa Maria, Eduardo Lima, Emília Corrêa, Fabiano Oliveira, Fábio Meireles, Isac, Linda Brasil, Josenito Vitale de Jesus,(Nitinho), José Ailton Nascimento(Paquito de Todos), Professor Bittencourt, Professora Ângela Melo, Ricardo Marques, Ricardo Vasconcelos, Sávio Neto de Vardo da Lotérica, Sargento Byron Estrelas do Mar, Sheyla Galba, Alexsandro da Conceição(Soneca), e  Vinicius Porto. Projeto de Lei número 168/2022 do Vereador Joaquim da Janelinha recebeu Parecer Favorável do Relator da Comissão de Justiça e Redação Vereador Anderson de Tuca e Favorável do Relator da Comissão de Obras e Serviços Públicos, Vereador Cícero do Santa Maria. Submetido à Votação,  foi aprovado em primeira discussão. Projeto de Decreto Legislativo número 42/2022 do Vereador Josenito Vitale de Jesus(Nitinho), submetido à Votação, foi aprovado em Discussão Única. Em Explicação Pessoal, usou da palavra o Vereador </w:t>
      </w:r>
      <w:r>
        <w:rPr>
          <w:rFonts w:cs="Calibri" w:ascii="Calibri" w:hAnsi="Calibri"/>
          <w:b/>
          <w:sz w:val="32"/>
          <w:szCs w:val="32"/>
          <w:lang w:val="pt-PT"/>
        </w:rPr>
        <w:t>Eduardo</w:t>
      </w:r>
      <w:r>
        <w:rPr>
          <w:rFonts w:cs="Calibri" w:ascii="Calibri" w:hAnsi="Calibri"/>
          <w:sz w:val="32"/>
          <w:szCs w:val="32"/>
          <w:lang w:val="pt-PT"/>
        </w:rPr>
        <w:t xml:space="preserve"> </w:t>
      </w:r>
      <w:r>
        <w:rPr>
          <w:rFonts w:cs="Calibri" w:ascii="Calibri" w:hAnsi="Calibri"/>
          <w:b/>
          <w:sz w:val="32"/>
          <w:szCs w:val="32"/>
          <w:lang w:val="pt-PT"/>
        </w:rPr>
        <w:t>Lima</w:t>
      </w:r>
      <w:r>
        <w:rPr>
          <w:rFonts w:cs="Calibri" w:ascii="Calibri" w:hAnsi="Calibri"/>
          <w:sz w:val="32"/>
          <w:szCs w:val="32"/>
          <w:lang w:val="pt-PT"/>
        </w:rPr>
        <w:t xml:space="preserve">  que discordou do pronunciamento do Vereador Paquito de Todos sobre o Projeto de Lei que propõe prova para se candidatar ao cargo de Conselheiro Tutelar. Perguntou,em seguida,  o que há de errado? O que é inconstitucional? Ficou preocupado com esse discurso  dizendo que cobrar conhecimento de alguém que vai lidar com criança e adolescente é algo errado. O Projeto foi adiado para  votação por quinze dias para que aconteçam reuniões com os Conselheiros Tutelares, com o objetivo de aperfeiçoar o Projeto com emendas. Citou em seguida o Artigo 139 do Eca que dispõe que o processo de escolha será estabelecido por Lei Municipal, então o Município tem pleno poder para defenir sobre regras das escolhas. Concluiu, convidando o Vereador Paquito de Todos para participar da próxima reunião com os Conselheiros Tutelares, que vai ocorrr na próxima segunda-feira,  neste Poder. Como nada mais houvesse a tratar o Senhor Presidente </w:t>
      </w:r>
      <w:r>
        <w:rPr>
          <w:rFonts w:eastAsia="Calibri" w:cs="Calibri" w:ascii="Calibri" w:hAnsi="Calibri"/>
          <w:sz w:val="32"/>
          <w:szCs w:val="32"/>
          <w:lang w:eastAsia="en-US"/>
        </w:rPr>
        <w:t xml:space="preserve"> deu por encerrada a Sessão. Palácio Graccho Cardoso, dezenove de julho de dois mil e  vinte e doi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ab/>
      </w:r>
    </w:p>
    <w:p>
      <w:pPr>
        <w:pStyle w:val="Normal"/>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96"/>
          <w:szCs w:val="96"/>
          <w:lang w:val="en-US"/>
        </w:rPr>
      </w:pPr>
      <w:r>
        <w:rPr>
          <w:sz w:val="96"/>
          <w:szCs w:val="96"/>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jc w:val="center"/>
        <w:rPr>
          <w:sz w:val="28"/>
          <w:szCs w:val="28"/>
          <w:lang w:val="en-US" w:eastAsia="en-US"/>
        </w:rPr>
      </w:pPr>
      <w:r>
        <w:rPr>
          <w:sz w:val="28"/>
          <w:szCs w:val="28"/>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sz w:val="96"/>
          <w:szCs w:val="96"/>
          <w:lang w:val="en-US" w:eastAsia="en-US"/>
        </w:rPr>
      </w:pPr>
      <w:r>
        <w:rPr>
          <w:sz w:val="96"/>
          <w:szCs w:val="96"/>
          <w:lang w:val="en-US" w:eastAsia="en-US"/>
        </w:rPr>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8:00Z</dcterms:created>
  <dc:creator>Maria Lígia Vieira de Freitas</dc:creator>
  <dc:description/>
  <dc:language>en-US</dc:language>
  <cp:lastModifiedBy>Debates Camara Municipal de Ar</cp:lastModifiedBy>
  <cp:lastPrinted>2022-08-02T10:05:00Z</cp:lastPrinted>
  <dcterms:modified xsi:type="dcterms:W3CDTF">2023-12-13T13:18:50Z</dcterms:modified>
  <cp:revision>2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35D2E82F945819D9D56A2AEFC2CA7_12</vt:lpwstr>
  </property>
  <property fmtid="{D5CDD505-2E9C-101B-9397-08002B2CF9AE}" pid="3" name="KSOProductBuildVer">
    <vt:lpwstr>1046-12.2.0.13306</vt:lpwstr>
  </property>
  <property fmtid="{D5CDD505-2E9C-101B-9397-08002B2CF9AE}" pid="4" name="_DocHome">
    <vt:r8>-972685230</vt:r8>
  </property>
</Properties>
</file>